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9.05.2012 года                               г. Лесозаводск                                        № 519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 представлении прокурора об устранении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рушений п.3 ст.7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Федерального закона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от 06.10.2003 года  № 131-ФЗ «Об общих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принципах организации  местного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>самоуправления в Российской Федерации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Рассмотрев представление прокурора от 18.05.2012 года № 7-2012/2316  об устранении  нарушений п.3 ст.7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>Федерального закона от 06.10.2003 года  № 131-ФЗ «Об общих принципах организации 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руководствуясь Уставом Лесозаводского городского округа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ума Лесозаводского городского округ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довлетворить представление прокурора от 18.05.2012 года № 7-2012/2316  об устранении  нарушений п.3 ст.7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Федерального закона от 06.10.2003 года  № 131-ФЗ «Об общих принципах организации  местного самоуправления в Российской Федерации»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оручить постоянной комиссии Думы по регламенту, депутатской этике и организации работы Думы рассмотреть представление прокурора от 18.05.2012 года № 7-2012/2316  об устранении  нарушений п.3 ст.7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Федерального закона от 06.10.2003 года  № 131-ФЗ «Об общих принципах организации  местного самоуправления в Российской Федерации» на заседании комисс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постоянную комиссию Думы по регламенту, депутатской этике и организации работы Думы (Татарчина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                                                           Н.Н.Воробьев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0:18:00Z</dcterms:created>
  <dc:creator>Имя</dc:creator>
  <dc:description/>
  <cp:keywords/>
  <dc:language>en-US</dc:language>
  <cp:lastModifiedBy>Имя</cp:lastModifiedBy>
  <dcterms:modified xsi:type="dcterms:W3CDTF">2012-06-04T00:41:00Z</dcterms:modified>
  <cp:revision>1</cp:revision>
  <dc:subject/>
  <dc:title/>
</cp:coreProperties>
</file>