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9.05.2012 года                               г. Лесозаводск                                       № 518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отесте прокурора на решение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от 14.08.2009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58-НПА  «О Положении «Об орган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й   по охране окружающей среды в граница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смотрев протест Лесозаводского межрайонного прокурора от              15.05.2012 года № 7-2012/2264 на решение Думы Лесозаводского городского округа от 14.08.2009 года  № 158-НПА  «О Положении «Об организации  мероприятий   по охране окружающей среды в границах  Лесозаводского городского округа»</w:t>
      </w:r>
      <w:r>
        <w:rPr>
          <w:color w:val="000000"/>
          <w:sz w:val="26"/>
          <w:szCs w:val="26"/>
        </w:rPr>
        <w:t xml:space="preserve">,  руководствуясь Федеральными законами от 10.01.2002 года  № 7-ФЗ «Об охране окружающей среды», </w:t>
      </w:r>
      <w:r>
        <w:rPr>
          <w:sz w:val="26"/>
          <w:szCs w:val="26"/>
        </w:rPr>
        <w:t xml:space="preserve">от 04.05.1999 года № 96-ФЗ «Об охране атмосферного воздуха», </w:t>
      </w:r>
      <w:r>
        <w:rPr>
          <w:color w:val="000000"/>
          <w:sz w:val="26"/>
          <w:szCs w:val="26"/>
        </w:rPr>
        <w:t>Бюджетным кодексом Российской Федерации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Удовлетворить протест Лесозаводского межрайонного прокурора от              15.05.2012 года № 7-2012/2264 на решение Думы Лесозаводского городского округа от 14.08.2009 года  № 158-НПА  «О Положении «Об организации  мероприятий   по охране окружающей среды в границах  Лесозаводского городского округа» в части приведения решения Думы городского округа в соответствие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землепользованию  и сельскому хозяйству (Смбатян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45:00Z</dcterms:created>
  <dc:creator>Имя</dc:creator>
  <dc:description/>
  <cp:keywords/>
  <dc:language>en-US</dc:language>
  <cp:lastModifiedBy>Имя</cp:lastModifiedBy>
  <dcterms:modified xsi:type="dcterms:W3CDTF">2012-06-04T00:49:00Z</dcterms:modified>
  <cp:revision>1</cp:revision>
  <dc:subject/>
  <dc:title/>
</cp:coreProperties>
</file>