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71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9" w:leader="none"/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          № 517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чете постоянных коми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отчеты постоянных комиссий Думы по экономической политике и муниципальной собственности; по землепользованию, сельскому хозяйству и экологии за 2011 год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отчеты постоянных комиссий Думы по экономической политике и муниципальной собственности; по землепользованию, сельскому хозяйству и экологии за 2011 год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4:00Z</dcterms:created>
  <dc:creator>Пользователь</dc:creator>
  <dc:description/>
  <cp:keywords/>
  <dc:language>en-US</dc:language>
  <cp:lastModifiedBy>Duma</cp:lastModifiedBy>
  <cp:lastPrinted>2006-01-02T08:35:00Z</cp:lastPrinted>
  <dcterms:modified xsi:type="dcterms:W3CDTF">2012-06-06T04:32:00Z</dcterms:modified>
  <cp:revision>4</cp:revision>
  <dc:subject/>
  <dc:title/>
</cp:coreProperties>
</file>