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5.2012 года                               г. Лесозаводск                                       № 516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андидатурах в состав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 по подготовке и провед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здничных мероприятий, посвящ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5-летию города Лесозавод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обращение главы администрации Лесозаводского городского округа Стельмах А.С. от 03.05.2012 года, руководствуясь Регламентом Думы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екомендовать администрации Лесозаводского городского округа  ввести в состав организационного комитета по подготовке и проведению праздничных мероприятий, посвященных 75-летию города Лесозаводска  следующие кандидатуры: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>- Гершун В.В.,  депутат по 5 избирательному округу;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>- Диденко А.В.,  депутат по 15 избирательному округу;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>- Горелов Ю.И.,  депутат по 6 избирательному окр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21:00Z</dcterms:created>
  <dc:creator>Имя</dc:creator>
  <dc:description/>
  <cp:keywords/>
  <dc:language>en-US</dc:language>
  <cp:lastModifiedBy>Имя</cp:lastModifiedBy>
  <dcterms:modified xsi:type="dcterms:W3CDTF">2012-06-03T22:41:00Z</dcterms:modified>
  <cp:revision>1</cp:revision>
  <dc:subject/>
  <dc:title/>
</cp:coreProperties>
</file>