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9.05.2012 года                               г. Лесозаводск                              </w:t>
        <w:tab/>
        <w:t xml:space="preserve">             № 51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требовании  прокурора об изменен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а организации и провед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тикоррупционной экспертиз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х правовых акт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 их проектов, утвержденного решением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умы Лесозавод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27.10.2009 года № 195-НП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в требование  прокурора от 03.05.2012 года № 7-2012/2039 об изменении нормативного правового акта (Порядка организации и проведения антикоррупционной экспертизы муниципальных правовых актов Лесозаводского городского округа и их проектов, утвержденного решением Думы Лесозаводского городского округа от 27.10.2009 года № 195-НПА)  с целью исключения выявленных коррупциогенных фактор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 руководствуясь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Регламентом Думы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Удовлетворить требование прокурора от 03.05.2012 года № 7-2012/2039 об изменении нормативного правового акта (Порядка организации и проведения антикоррупционной экспертизы муниципальных правовых актов Лесозаводского городского округа и их проектов, утвержденного решением Думы Лесозаводского городского округа от 27.10.2009 года № 195-НПА)  с целью исключения выявленных коррупциогенных факто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учить постоянной комиссии Думы по социальной политике, законности, правопорядку и защите прав граждан (Бредун) подготовить к рассмотрению на очередном заседании Думы Лесозаводского городского округа проект решения Думы, подготовленный Лесозаводской межрайонной прокуратурой в порядке правотворческой инициатив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 Н.Н. Воробьев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1:00Z</dcterms:created>
  <dc:creator>Имя</dc:creator>
  <dc:description/>
  <cp:keywords/>
  <dc:language>en-US</dc:language>
  <cp:lastModifiedBy>Duma</cp:lastModifiedBy>
  <dcterms:modified xsi:type="dcterms:W3CDTF">2012-06-06T04:31:00Z</dcterms:modified>
  <cp:revision>3</cp:revision>
  <dc:subject/>
  <dc:title/>
</cp:coreProperties>
</file>