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/>
      </w:pPr>
      <w:r>
        <w:rPr>
          <w:bCs w:val="false"/>
          <w:sz w:val="26"/>
          <w:szCs w:val="26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05.2012 года                              г. Лесозаводск                                                № 512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бращении Думы Спа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 Законодательн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ю Примор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Думы Спасского муниципального района к Законодательному Собранию Приморского края, утвержденное решением Думы Спасского муниципального района от 28.02.2012 года № 143, по вопросу разрешения аптечным организациям осуществлять выездную торговлю лекарственными препаратами в сельских населенных пунктах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оддержать обращение Думы Спасского муниципального района к Законодательному Собранию Приморского края, утвержденное решением Думы Спасского муниципального района от 28.02.2012 года № 143, по вопросу разрешения аптечным организациям осуществлять выездную торговлю лекарственными препаратами в сельских населенных пункт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Законодательное Собрание Примо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Н.Н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06:00Z</dcterms:created>
  <dc:creator>Пользователь</dc:creator>
  <dc:description/>
  <cp:keywords/>
  <dc:language>en-US</dc:language>
  <cp:lastModifiedBy>Duma</cp:lastModifiedBy>
  <cp:lastPrinted>2006-01-04T02:27:00Z</cp:lastPrinted>
  <dcterms:modified xsi:type="dcterms:W3CDTF">2012-06-06T04:27:00Z</dcterms:modified>
  <cp:revision>4</cp:revision>
  <dc:subject/>
  <dc:title/>
</cp:coreProperties>
</file>