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.05.2012 года                               г. Лесозаводск                                        № 51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 представлении прокурора об устране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рушений п.4 ст.7, п.6 ч.10 ст.35, п.4 ст.51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дерального закона от 06.10.2003 год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131-ФЗ «Об общих принципах организации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ного самоуправления в Российской Федер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едставление прокурора от 02.05.2012 года № 7-2012/1999  об устранении  нарушений п.4 ст.7, п.6 ч.10 ст.35, п.4 ст.51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Федерального закона от 06.10.2003 года  № 131-ФЗ «Об общих принципах организации 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руководствуясь Уставом Лесозаводского городского округ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довлетворить представление  прокурора от 02.05.2012 года № 7-2012/1999  об устранении  нарушений п.4 ст.7, п.6 ч.10 ст.35, п.4 ст.51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ого закона от 06.10.2003 года  № 131-ФЗ «Об общих принципах организации 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постоянной комиссии Думы по экономической политике и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к рассмотрению и представить на заседание Думы городского округа новую редакцию Положения «О Порядке управления и распоряжения муниципальной собственностью Лесозаводского городского округ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слушать пояснения администрации Лесозаводского городского округа о причинах не исполнения  раздела  2 Плана работы Думы на 1,2 кварталы 2012 года, утвержденного решением Думы от 22.12.2011 года № 463,  в части подготовки и представления на рассмотрение Думы в 1 квартале  проекта  решения «О внесении изменений в Положение о порядке  управления и распоряжения муниципальной собственностью  Лесозаводского городского округа, утвержденное  решением городской Думы  от 01.11.2005 года № 22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56:00Z</dcterms:created>
  <dc:creator>Имя</dc:creator>
  <dc:description/>
  <cp:keywords/>
  <dc:language>en-US</dc:language>
  <cp:lastModifiedBy>Имя</cp:lastModifiedBy>
  <dcterms:modified xsi:type="dcterms:W3CDTF">2012-06-04T00:16:00Z</dcterms:modified>
  <cp:revision>1</cp:revision>
  <dc:subject/>
  <dc:title/>
</cp:coreProperties>
</file>