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9.05.2012 года                               г. Лесозаводск                                        № 510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требовании  прокурора об изменении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о порядке  управлен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я муниципальной собственностью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ого решением городской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от 01.11.2005 года № 22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требование  прокурора от 02.05.2012 года № 7-2012/2000 об изменении нормативного правового акта  (Положения о порядке  управления и распоряжения муниципальной собственностью  Лесозаводского городского округа, утвержденного решением городской Думы  от 01.11.2005 года № 225) с целью исключения выявленных коррупциогенных факторов</w:t>
      </w:r>
      <w:r>
        <w:rPr>
          <w:color w:val="000000"/>
          <w:sz w:val="26"/>
          <w:szCs w:val="26"/>
        </w:rPr>
        <w:t xml:space="preserve">,  руководствуясь </w:t>
      </w:r>
      <w:r>
        <w:rPr>
          <w:sz w:val="26"/>
          <w:szCs w:val="26"/>
        </w:rPr>
        <w:t>Методикой проведения антикоррупционной экспертизы нормативных правовых актов и проектов нормативных правовых актов, утвержденной 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Регламентом Думы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Отклонить требование прокурора от 02.05.2012 года № 7-2012/2000 об изменении нормативного правового акта  (Положения о порядке  управления и распоряжения муниципальной собственностью  Лесозаводского городского округа, утвержденного решением городской Думы  от 01.11.2005 года № 225) с целью исключения выявленных коррупциогенных фактор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24:00Z</dcterms:created>
  <dc:creator>Имя</dc:creator>
  <dc:description/>
  <cp:keywords/>
  <dc:language>en-US</dc:language>
  <cp:lastModifiedBy>Имя</cp:lastModifiedBy>
  <dcterms:modified xsi:type="dcterms:W3CDTF">2012-06-03T23:52:00Z</dcterms:modified>
  <cp:revision>1</cp:revision>
  <dc:subject/>
  <dc:title/>
</cp:coreProperties>
</file>