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/>
      </w:pPr>
      <w:r>
        <w:rPr>
          <w:sz w:val="26"/>
          <w:szCs w:val="26"/>
        </w:rPr>
        <w:t>29.05.2012  года                               г. Лесозаводск                                       № 509-НПА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внесении изменений в Положение о приватизаци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муниципального имущества Лесозаводского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городского округа, утвержденное решением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городской Думы   от  28.12.2005 года № 272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ссмотрев обращение администрации Лесозаводского городского округа,  в соответствии с решением Думы Лесозаводского городского округа от 27.09.2011 года  № 424 «О протесте  и.о. Лесозаводского  межрайонного прокурора на решения  Думы Лесозаводского  городского округа  от  26.11.2010 года     № 351 «О прогнозном плане (программе) приватизации муниципального имущества на 2011 год»,  от 28.04.2011 года № 397 «О внесении изменений в Прогнозный план (программу) приватизации муниципального  имущества на 2011 год, утвержденный решением Думы Лесозаводского городского округа от 26.11.2010 года № 351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Лесозаводского городск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А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оложение о приватизации муниципального имущества Лесозаводского городского округа, утвержденное решением городской Думы муниципального образования город Лесозаводск и Лесозаводский район от 28.12.2005 года № 272 (в ред. от 24.12.2010 года № 367-НПА)  следующие изменения: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о втором предложении части 3  статьи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Положения после слов </w:t>
      </w:r>
    </w:p>
    <w:p>
      <w:pPr>
        <w:pStyle w:val="ConsPlus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, предполагаемые сроки приватизации,» дополнить словами «способ приватизации, 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решение вступает в силу со дня его официального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настоящего решения возложить на постоянную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ю по экономической политике и муниципальной собственности (Антипьев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лава Лесозаводского городского округа                                             Н.Н.Воробьев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MS Sans Serif;Arial" w:hAnsi="MS Sans Serif;Arial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0:14:00Z</dcterms:created>
  <dc:creator>Имя</dc:creator>
  <dc:description/>
  <cp:keywords/>
  <dc:language>en-US</dc:language>
  <cp:lastModifiedBy>Duma</cp:lastModifiedBy>
  <cp:lastPrinted>2012-06-01T11:19:00Z</cp:lastPrinted>
  <dcterms:modified xsi:type="dcterms:W3CDTF">2012-06-04T22:33:00Z</dcterms:modified>
  <cp:revision>5</cp:revision>
  <dc:subject/>
  <dc:title/>
</cp:coreProperties>
</file>