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/>
        <w:t>29.05.2012  года                                  г. Лесозаводск                                           № 50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 замены ч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ации на выравнивание бюджет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ности муниципальных район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ородских округов) дополнительны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ом отчислений в бюдж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налога на доходы физических ли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ями 56, 58, 138 Бюджетного кодекса Российской Федерации, статьей 34 Закона Приморского края от 02.08.2005 года № 271-КЗ «О бюджетном устройстве, бюджетном процессе и межбюджетных отношениях в Приморском крае», распоряжением Администрации Приморского края от 11.06.2010 года № 350-ра «О порядке составления проекта Закона Приморского края о краевом бюджете Приморского края на очередной финансовый год и сроке формирования среднесрочного финансового плана Приморского края на очередной финансовый год и плановый период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Согласовать замену части дотации на выравнивание бюджетной обеспеченности муниципальных районов (городских округов) дополнительным нормативом  отчислений в бюджет Лесозаводского городского округа от налога на доходы физических лиц на 2013 год и плановый период до 2015 года включительно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Настоящее реш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  <w:tab/>
        <w:tab/>
        <w:tab/>
        <w:t xml:space="preserve">                       </w:t>
        <w:tab/>
        <w:t>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Фин. управление"/>
    <w:basedOn w:val="Normal"/>
    <w:qFormat/>
    <w:pPr>
      <w:spacing w:lineRule="auto" w:line="360"/>
      <w:ind w:firstLine="720"/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34:00Z</dcterms:created>
  <dc:creator>Тихоньких</dc:creator>
  <dc:description/>
  <cp:keywords/>
  <dc:language>en-US</dc:language>
  <cp:lastModifiedBy>Duma</cp:lastModifiedBy>
  <cp:lastPrinted>2012-06-06T11:18:00Z</cp:lastPrinted>
  <dcterms:modified xsi:type="dcterms:W3CDTF">2012-06-06T04:20:00Z</dcterms:modified>
  <cp:revision>6</cp:revision>
  <dc:subject/>
  <dc:title>ДУМА</dc:title>
</cp:coreProperties>
</file>