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                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9.05.2012 года                                 г. Лесозаводск                                                № 5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«Перечень </w:t>
      </w:r>
    </w:p>
    <w:p>
      <w:pPr>
        <w:pStyle w:val="Normal"/>
        <w:jc w:val="both"/>
        <w:rPr/>
      </w:pPr>
      <w:r>
        <w:rPr>
          <w:sz w:val="26"/>
          <w:szCs w:val="26"/>
        </w:rPr>
        <w:t>наказов избирателей на 2012 год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ный решением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22.12.2011 года № 459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акции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«Перечень наказов избирателей на 2012 год», утвержденный решением Думы Лесозаводского городского округа от 22.12.2011 года № 459 (в редакции решения Думы городского округа от 27.03.2012 года № 489) (далее Перечень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 дополнить Перечень разделом «Общегосударственные вопросы», строку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вгений Александ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9399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доски почёта «Почётные жители Л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 строку 3 в разделе  Перечня 0500 «Жилищно-коммунальное хозяйство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чук Олег Витал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600020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по адресу: ул. Мира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втомобилис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3 строку 7 в разделе Перечня 0500 «Жилищно-коммунальное хозяйство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ьев Роман Валер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600050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детской спортивной площадки на придомовой территории по адресу ул. Спортивная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новка забора вокруг захоронения воинов, павших во время В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строку 11 в разделе Перечня 0500 «Жилищно-коммунальное хозяйство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иштян Иван Фрол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600050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участка дороги от ул. Григоренко до ул. Гаг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и грейдерование участка дороги по ул. Литовская (между улицами Октябрьская и Челюск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ой площадки по ул. Теплич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строку 12 в разделе Перечня 0500 «Жилищно-коммунальное хозяйство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из Валерий Викто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иц Речная, Линей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строку 13 в  разделе Перечня 0500 «Жилищно-коммунальное хозяйство» изложить в следующей редакции</w:t>
      </w:r>
      <w:r>
        <w:rPr/>
        <w:t>: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вгений Александ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200 50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нега ул. Водная, Л. Чайкиной, Путейская, ул. Линейная, Деповская, Тельм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 строку 19 в разделе Перечня 0500 «Жилищно-коммунальное хозяйств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дополнить раздел Перечня 0500 «Жилищно-коммунальное хозяйство» строкой 22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Виктор Владими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6000500500</w:t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их площадок на придомовой территории по ул. Калининская , д. 29, д. 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 строку 1 в разделе «Образование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Владимир Григорье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4209900610</w:t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4219900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и рам на пластиковые окна в МБ ДОУ №7 Лесозаводского городск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проекторов для МОБУ «Средняя образовательная школа №2» Лесозаводского городск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0 строку 3 в разделе «Образование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2"/>
        <w:gridCol w:w="408"/>
        <w:gridCol w:w="1791"/>
        <w:gridCol w:w="2700"/>
        <w:gridCol w:w="805"/>
        <w:gridCol w:w="129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Виктор Владимирови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4219900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для косметического ремонта МОБУ «Средняя образовательная школа №1 им. П. Омельяненко» Лесозаводского городск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      </w:t>
        <w:tab/>
        <w:t xml:space="preserve">                                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7:00Z</dcterms:created>
  <dc:creator>Пользователь</dc:creator>
  <dc:description/>
  <cp:keywords/>
  <dc:language>en-US</dc:language>
  <cp:lastModifiedBy>Duma</cp:lastModifiedBy>
  <cp:lastPrinted>2012-05-18T15:12:00Z</cp:lastPrinted>
  <dcterms:modified xsi:type="dcterms:W3CDTF">2012-06-04T03:28:00Z</dcterms:modified>
  <cp:revision>107</cp:revision>
  <dc:subject/>
  <dc:title/>
</cp:coreProperties>
</file>