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762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9.05.2012 год                               г. Лесозаводск                                                   № 50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результатах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 за 201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администрации Лесозаводского городского округа о результатах приватизации муниципального имущества за 2011 год, руководствуясь Положением о приватизации муниципального имущества Лесозаводского городского округа, утвержденным решением Думы Лесозаводского городского округа от 28.12.2005 года № 272 (в ред. от 24.12.2010 года № 367-НПА)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чет администрации Лесозаводского городского округа                      «О результатах приватизации муниципального имущества за 2011 год» к свед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57:00Z</dcterms:created>
  <dc:creator>Пользователь</dc:creator>
  <dc:description/>
  <cp:keywords/>
  <dc:language>en-US</dc:language>
  <cp:lastModifiedBy>Duma</cp:lastModifiedBy>
  <cp:lastPrinted>2012-03-02T11:38:00Z</cp:lastPrinted>
  <dcterms:modified xsi:type="dcterms:W3CDTF">2012-06-06T04:26:00Z</dcterms:modified>
  <cp:revision>3</cp:revision>
  <dc:subject/>
  <dc:title/>
</cp:coreProperties>
</file>