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5.2012 года                              г. Лесозаводск</w:t>
        <w:tab/>
        <w:tab/>
        <w:t xml:space="preserve">                        № 507-НП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иложения 1, 2 к Положению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орядке определения арендной платы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также порядке, условиях и сроках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ения арендной платы за использова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емельных участков, находящихс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собственности  Лесозаводского гор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круга»,  утвержденного решением Думы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8.04.2011 года № 395-Н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емель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риморского края от 30.12.2011 года № 347-па «</w:t>
      </w:r>
      <w:r>
        <w:rPr>
          <w:rStyle w:val="Applestylespan"/>
          <w:sz w:val="26"/>
          <w:szCs w:val="26"/>
        </w:rPr>
        <w:t>О результатах государственной кадастровой оценки земель промышленности, энергетики, транспорта, связи, радиовещания, телевидения, информатики,; земель для обеспечения космической деятельности, земель обороны, безопасности и земель иного специального назначения Приморского края»,</w:t>
      </w:r>
      <w:r>
        <w:rPr>
          <w:sz w:val="26"/>
          <w:szCs w:val="26"/>
        </w:rPr>
        <w:t xml:space="preserve">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риложения 1, 2 к Положению «О порядке определения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, утвержденного решением Думы Лесозаводского городского округа от 28.04.2011 года № 395-НПА  (далее – Положение), следующие изменения и допол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 пункт 3 Приложения 1 к Положению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340"/>
        <w:gridCol w:w="2340"/>
      </w:tblGrid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использование земельного участка (%)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 для ведения личного  подсобного хозяйства для приусадебных        участков (за исключением земельных участков для  ведения личного  подсобного хозяйства, расположенных вне населенных пунктов), парниково-тепличных комплексов, предприятий производства сельскохозяйственной продукции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2 пункт 5 Приложения 1 к Положению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340"/>
        <w:gridCol w:w="2340"/>
      </w:tblGrid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использование земельного участка (%)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растениеводства, животноводства, птицеферм, звероферм, кролиководческих ферм, рыборазводных предприятий,  расположенных в черте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3 в столбце 4 пункта 11 Приложения 1 к Положению цифру «2» изменить на цифру «1,04»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4 в столбце 4 пункта 37 Приложения 1 к Положению цифру «1,2» изменить на цифру «3,39»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5 пункт 38 Приложения 1 к Положению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288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использование земельного участка (%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производственных объектов, (за исключением случаев предоставления земельных участков для жилищного строительства и индивидуального жилищного строительства, земельных участков для трубопроводной системы (магистральный газопровод и магистральный нефтепровод), вспомогательных объектов для строительства и обслуживания трубопроводной системы, для строительства объектов здравоохранения, образования, науки, физической культуры и спорта, искусства, религии, коммерческих объектов)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1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2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2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2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2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2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30:02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:08:02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6 в столбце 4 пункта 3 Приложения 2 к Положению цифру «10» изменить на цифру «55»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7 пункт 4 Приложения 2 к Положению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77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использование земельного участка (%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добычи и разработки общераспространенных полезных ископаемых и минеральных вод (за исключением добычи извест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8:01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8 в столбце 4 пункта 6 Приложения 2 к Положению цифру «45» изменить на цифру «19,3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отношения, возникшие с 01 января 2012 года, за исключением подпунктов 1.1, 1.2 пункта 1 настоящего решения, которые вступают в силу со дня официального опубликования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 xml:space="preserve">          </w:t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4:00Z</dcterms:created>
  <dc:creator>Имя</dc:creator>
  <dc:description/>
  <cp:keywords/>
  <dc:language>en-US</dc:language>
  <cp:lastModifiedBy>Duma</cp:lastModifiedBy>
  <cp:lastPrinted>2012-06-01T11:30:00Z</cp:lastPrinted>
  <dcterms:modified xsi:type="dcterms:W3CDTF">2012-06-01T01:31:00Z</dcterms:modified>
  <cp:revision>26</cp:revision>
  <dc:subject/>
  <dc:title>ДУМА ГОРОДА ВЛАДИВОСТОКА</dc:title>
</cp:coreProperties>
</file>