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9.05.2012 года                                  г. Лесозаводск                         </w:t>
        <w:tab/>
        <w:t xml:space="preserve">  № 501-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внесении изменений в бюдж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 xml:space="preserve">на 2012 год, утверждённый реш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Лесозаводского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от 22.12.2011 года № 461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от 06.10.2003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№ 416-НПА от 30.06.2011 г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Внести в бюджет Лесозаводского городского округа на 2012 год, утверждённый решением Думы Лесозаводского городского округа от 22.12.2011 года  № 461-НПА (в редакции решения Думы Лесозаводского городского округа  от 30.01.2012 года № 464-НПА, от 27.03.2012г. № 487-НПА),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татью 1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Статья 1. Основные характеристики и иные показатели бюджета Лесозаводского городского округа на 2012 год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1. Утвердить основные характеристики бюджета Лесозаводского городского округа на 2012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в сумме 570203,08 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 590533,08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20330 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. Установить иные показатели бюджета Лесозаводского городского округа на 2012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источники внутреннего финансирования дефицита бюджета Лесозаводского городского округа на 2012 год согласно приложению 1 к настоящему бюджету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предельный объем муниципального внутреннего долга Лесозаводского городского округа на 2012 год в сумме 2500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верхний предел муниципального внутреннего долга Лесозаводского городского округа на 01 января 2013 года 13327 тыс. рублей, в том числе верхний предел муниципальных гарантий 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4) предельный объем расходов на обслуживание муниципального внутреннего долга Лесозаводского городского округа на 2012 год в сумме 825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5) объем межбюджетных трансфертов, получаемых из вышестоящего бюджета –  171757,08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общий объем бюджетных ассигнований на исполнение публичных нормативных обязательств – 4974 тыс. рублей согласно приложению 2 к настоящему бюджету.»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color w:val="000000"/>
          <w:sz w:val="26"/>
          <w:szCs w:val="26"/>
        </w:rPr>
        <w:t>подпункт 1) пункта 2 статьи 9 изложить в следующей редакции: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) окладов (ставок заработной платы), установленных работникам муниципальных учреждений по новой системе оплаты труда, за исключением окладов (ставок заработной платы) работников, повышение которых произведено с 1 января 2012 года;»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.3 статью 10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Статья 10. О приостановке действия в 2012 году решений Думы Лесозаводского городского округа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иостановить в 2012 году действие следующих решений Думы Лесозаводского городского округа: 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21.01.2008 года № 531 «О муниципальной целевой адресной программе «Капитальный ремонт многоквартирных жилых домов в Лесозаводском городском округе» на 2008-2012 годы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03.12.2008 года № 53-НПА «О целевой программе «Сахарный диабет» в Лесозаводском городском округе на 2009-2012 годы»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.4 </w:t>
      </w:r>
      <w:r>
        <w:rPr>
          <w:sz w:val="26"/>
          <w:szCs w:val="26"/>
        </w:rPr>
        <w:t>приложение 1 к бюджету изложить в редакции приложения 1 настоящего реше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 приложение 6 к бюджету изложить в редакции приложения 2 настоящего реш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1.6 приложение 7 к бюджету изложить в редакции приложения 3 настоящего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7</w:t>
      </w:r>
      <w:r>
        <w:rPr>
          <w:sz w:val="26"/>
          <w:szCs w:val="26"/>
        </w:rPr>
        <w:t xml:space="preserve"> приложение 8 к бюджету изложить в редакции приложения 4 настоящего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8</w:t>
      </w:r>
      <w:r>
        <w:rPr>
          <w:sz w:val="26"/>
          <w:szCs w:val="26"/>
        </w:rPr>
        <w:t xml:space="preserve"> приложение 9 к бюджету изложить в редакции приложения 5 настоящего реш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9</w:t>
      </w:r>
      <w:r>
        <w:rPr>
          <w:sz w:val="26"/>
          <w:szCs w:val="26"/>
        </w:rPr>
        <w:t xml:space="preserve"> приложение 10 к бюджету изложить в редакции приложения 6 настоящего решени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0 приложение 12 к бюджету изложить в редакции приложения 7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1 приложение 13 к бюджету изложить в редакции приложения 8 настоящего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2 приложение 14 к бюджету изложить в редакции приложения 9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Н.Н.Воробьев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    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98"/>
        </w:tabs>
        <w:ind w:left="109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05:00Z</dcterms:created>
  <dc:creator>Пользователь</dc:creator>
  <dc:description/>
  <cp:keywords/>
  <dc:language>en-US</dc:language>
  <cp:lastModifiedBy>Duma</cp:lastModifiedBy>
  <cp:lastPrinted>2012-03-01T17:33:00Z</cp:lastPrinted>
  <dcterms:modified xsi:type="dcterms:W3CDTF">2012-05-30T06:28:00Z</dcterms:modified>
  <cp:revision>17</cp:revision>
  <dc:subject/>
  <dc:title>                               </dc:title>
</cp:coreProperties>
</file>