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9.05.2012 года                               г. Лесозаводск                                       № 498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 отчете главы администрации Лесозав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о результатах деятель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2011 год, в том числе, о решении вопросов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вленных Думой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слушав отчет главы администрации Лесозаводского городского округа о результатах деятельности администрации Лесозаводского городского округа за 2011 год, в том числе, о решении вопросов, поставленных Думой Лесозаводского городского округа, 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 Признать результаты деятельности администрации Лесозаводского городского округа, в том числе, по решению вопросов, поставленных Думой Лесозаводского городского округа, удовлетворительным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 Настоящее решение вступает в силу со дня его принят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Н.Н.Вороб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2:53:00Z</dcterms:created>
  <dc:creator>Имя</dc:creator>
  <dc:description/>
  <cp:keywords/>
  <dc:language>en-US</dc:language>
  <cp:lastModifiedBy>Имя</cp:lastModifiedBy>
  <cp:lastPrinted>2012-06-04T10:38:00Z</cp:lastPrinted>
  <dcterms:modified xsi:type="dcterms:W3CDTF">2012-06-03T23:44:00Z</dcterms:modified>
  <cp:revision>3</cp:revision>
  <dc:subject/>
  <dc:title/>
</cp:coreProperties>
</file>