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9.05.2012 года                               г. Лесозаводск                                       № 495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Устав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  <w:tab w:val="left" w:pos="8647" w:leader="none"/>
        </w:tabs>
        <w:ind w:left="8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8647" w:leader="none"/>
        </w:tabs>
        <w:ind w:left="8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6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результаты публичных слушаний от 26.04.2012 года,  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ConsPlusNormal"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 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Устав Лесозаводского городского округа (в редакциях решений Думы Лесозаводского городского округа от 07.03.2006 года № 288, от 28.11.2006 года № 406, от 03.12.2008 года № 51-НПА, от 18.05.2009 года № 119-НПА,  от 27.10.2009 года № 176-НПА, от 02.02.2010 года № 223-НПА, от 31.03.2010 года № 255-НПА, от 27.05.2010 года № 288-НПА, от 16.11.2010 года № 335-НПА, от 28.04.2011 года № 393-НПА, от 08.11.2011 года № 449-НПА) следующие изменения и допол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1320" w:hanging="753"/>
        <w:jc w:val="both"/>
        <w:rPr/>
      </w:pPr>
      <w:r>
        <w:rPr>
          <w:sz w:val="26"/>
          <w:szCs w:val="26"/>
        </w:rPr>
        <w:t>часть 1 статьи 17 дополнить пунктом 4)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4) Контрольно-счетная палата Лесозаводского городского округа - контрольно-счетный орган городского округа (далее по тексту – контрольно-счетная палата городского округа).»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 в части 6  статьи 18.1:</w:t>
      </w:r>
    </w:p>
    <w:p>
      <w:pPr>
        <w:pStyle w:val="ConsPlusNormal"/>
        <w:tabs>
          <w:tab w:val="clear" w:pos="708"/>
          <w:tab w:val="left" w:pos="567" w:leader="none"/>
        </w:tabs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второй абзац исключить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третьем абзаце слова «, контрольно-счетной палаты» исключить;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3 дополнить Устав статьей 29 (А)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Статья 29 (А). Контрольно-счетная палата  Лесозаводского город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округ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 Контрольно-счетная палата городского округа является постоянно действующим органом внешнего муниципального финансового контроля городского округа и образуется Думой городского округ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 В состав контрольно-счетной палаты  городского округа входит: председатель, аудитор и аппарат палаты. Председатель и аудитор назначаются сроком на пять лет.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. Порядок формирования и деятельности,  полномочия контрольно-счетной палаты определяются Положением о контрольно-счетной палате Лесозаводского городского округа, утверждаемым Думой городского округа.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труктура и штатная численность контрольно-счетной палаты определяются решением Думы городского округа.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рганизация работы контрольно-счетной палаты, определяется Регламентом, принимаемым палатой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Финансовое  обеспечение деятельности контрольно-счетной палаты городского округа осуществляется за счет средств бюджета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Контрольно-счетная палата городского округа в своей деятельности подотчетна Думе городского округа.»;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части 1 статьи 50 после слов «главой администрации город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руга,» дополнить словами «председателем контрольно-счетной палаты городского округа, 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-108" w:firstLine="8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 статьи 51 дополнить пунктами 6), 7)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) постановления  контрольно-счетной палаты городского округ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) распоряжения председателя контрольно-счетной палаты городского округа.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ю 51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</w:rPr>
        <w:t>а)  дополнить частью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«8. Контрольно-счетная палата городского округа по вопросам, отнесенным к ее компетенции федеральными законами, законами Приморского края, настоящим Уставом и решениями Думы городского округа,  принимает постановления.»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</w:rPr>
        <w:t>б)  дополнить частью 9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9. Председатель контрольно-счетной палаты городского округа в пределах своих полномочий, установленных настоящим Уставом и Думой городского округа, издает распоряжения по вопросам организации деятельности контрольно-счетной палаты городского округа.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ю 55 дополнить частью 6.2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6.2  Решение Думы городского округа о назначении председателя, аудитора контрольно-счетной палаты городского округа принимается большинством голосов от численного состава Думы.»; 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ункте 5 части 1 статьи 65  слова «контрольно-счетная палата Дум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» заменить словами «контрольно-счетная палата городского округа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-108" w:firstLine="816"/>
        <w:jc w:val="both"/>
        <w:rPr>
          <w:sz w:val="26"/>
          <w:szCs w:val="26"/>
        </w:rPr>
      </w:pPr>
      <w:r>
        <w:rPr>
          <w:sz w:val="26"/>
          <w:szCs w:val="26"/>
        </w:rPr>
        <w:t>часть 2 статьи 67 дополнить вторым предложением следующего содержания:</w:t>
      </w:r>
    </w:p>
    <w:p>
      <w:pPr>
        <w:pStyle w:val="Normal"/>
        <w:autoSpaceDE w:val="false"/>
        <w:ind w:lef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Не позднее указанного срока проект решения о бюджете городского округа направляется также в контрольно-счетную палату городского округа для проведения экспертизы проекта.»; 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татье 70: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а) в части 3 слова «созданный им орган финансового контроля - контрольно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четную палату Думы городского округа» заменить словами «контрольно-счетную палату городского округа»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о втором  абзаце части 5 слова «контрольно-счетной палатой Думы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» заменить словами «контрольно-счетной палатой городского округа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1 в части 1 статьи 71 после слов «Думой городского округа,» дополнить словами «контрольно-счетной палатой городского округа, 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36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и Лесозаводского городского округа (Стельмах) представить на рассмотрение Думы проект решения «О внесении изменений в бюджет Лесозаводского городского округа на 2012 год» при обсуждении  Думой городского округа структуры и штатной численности Контрольно-счетного органа городского округа.</w:t>
      </w:r>
    </w:p>
    <w:p>
      <w:pPr>
        <w:pStyle w:val="ConsPlusNormal"/>
        <w:tabs>
          <w:tab w:val="clear" w:pos="708"/>
          <w:tab w:val="left" w:pos="36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подлежит официальному опубликованию после его государственной регистрации и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регламенту, депутатской этике и организации работы Думы (Татарчина)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vanish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vanish/>
          <w:sz w:val="26"/>
          <w:szCs w:val="26"/>
        </w:rPr>
        <w:t xml:space="preserve">        </w:t>
      </w:r>
      <w:r>
        <w:rPr>
          <w:vanish/>
          <w:sz w:val="26"/>
          <w:szCs w:val="26"/>
        </w:rPr>
        <w:t xml:space="preserve">23 Думы от  02493-НПА)                          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</w:t>
        <w:tab/>
        <w:t xml:space="preserve">                                           Н.Н.Воробьев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2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28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36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3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240"/>
        </w:tabs>
        <w:ind w:left="6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20"/>
        </w:tabs>
        <w:ind w:left="8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DL;Times New Roman" w:hAnsi="TimesDL;Times New Roman" w:eastAsia="Times New Roman" w:cs="TimesDL;Times New Roman"/>
      <w:sz w:val="3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</w:pPr>
    <w:rPr>
      <w:rFonts w:ascii="TimesDL;Times New Roman" w:hAnsi="TimesDL;Times New Roman" w:cs="TimesDL;Times New Roman"/>
      <w:sz w:val="3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36:00Z</dcterms:created>
  <dc:creator>Имя</dc:creator>
  <dc:description/>
  <cp:keywords/>
  <dc:language>en-US</dc:language>
  <cp:lastModifiedBy>Имя</cp:lastModifiedBy>
  <cp:lastPrinted>2012-06-07T15:27:00Z</cp:lastPrinted>
  <dcterms:modified xsi:type="dcterms:W3CDTF">2012-06-07T04:58:00Z</dcterms:modified>
  <cp:revision>8</cp:revision>
  <dc:subject/>
  <dc:title/>
</cp:coreProperties>
</file>