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850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5.2012 года                                г. Лесозаводск         </w:t>
        <w:tab/>
        <w:t xml:space="preserve">                         № 494-НПА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результаты публичных слушаний от 26.04.2012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18.05.2009 года № 119-НПА, 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), следующие изменения и допол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статье 5.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часть 1 дополнить пунктом 10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пункт 8) части 1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татье 1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пункте 3 части 4 после слов «проекты межевания территорий,» дополнить словами «проекты правил благоустройства территорий, 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части 7 после слов «Результаты публичных слушаний» дополнить словами «, включая мотивированное обоснование принятых реше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статью 19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 дополнить  частью 5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 Депутаты Думы городского округа должны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дополнить  частью 8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8.1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дополнить  частью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0. Решение Думы городского округа о досрочном прекращении полномочий депутата Думы городского округа принимается в срок,  определенный Федеральным законом от 06.10.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)    статью 22 дополнить частью 8.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2  Глава городского округа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 часть 2 статьи 23 дополнить  пунктом 13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3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часть 7 статьи 2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 Основаниями для государственной регистрации органов администрации городского округа в качестве юридических лиц являются решение Думы городского округ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городского округ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)  статью 27 дополнить частью  6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  Глава администрации городского округ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Style14"/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) в пункте 13.1) части 1 статьи 29  слова «13.1) реализует»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sz w:val="26"/>
          <w:szCs w:val="26"/>
        </w:rPr>
        <w:t>изменить на слова «</w:t>
      </w:r>
      <w:r>
        <w:rPr>
          <w:rFonts w:eastAsia="Calibri"/>
          <w:sz w:val="26"/>
          <w:szCs w:val="26"/>
        </w:rPr>
        <w:t>13.1) утвержд</w:t>
      </w:r>
      <w:r>
        <w:rPr>
          <w:sz w:val="26"/>
          <w:szCs w:val="26"/>
        </w:rPr>
        <w:t>ает</w:t>
      </w:r>
      <w:r>
        <w:rPr>
          <w:rFonts w:eastAsia="Calibri"/>
          <w:sz w:val="26"/>
          <w:szCs w:val="26"/>
        </w:rPr>
        <w:t xml:space="preserve"> 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ует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) часть 5 статьи 51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лава городского округа издает постановления и распоряжения по иным вопросам, отнесенным к его компетенции Уставом городского округа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 в статье 52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лос главы городского округа, избранного на муниципальных выборах и вошедшего  в состав Думы городского округа с правом решающего голоса, учитывается при принятии Устава городского округа, муниципального правового акта о внесении изменений и дополнений в Устав городского округа как голос депутата Думы городского округ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 в части 3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ервое предложение части 2 статьи 54 дополнить словами «, если иное не установлено федеральными законами, настоящим Уставом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 xml:space="preserve">12) </w:t>
      </w:r>
      <w:r>
        <w:rPr>
          <w:sz w:val="26"/>
          <w:szCs w:val="26"/>
        </w:rPr>
        <w:t>статью 55 дополнить частью 6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«6.1 Решение Думы городского округа о присвоении звания «Почетный житель Лесозаводского городского округа»  принимается открытым голосованием большинством голосов от численного состава Думы городского округа. </w:t>
      </w:r>
      <w:r>
        <w:rPr>
          <w:iCs/>
          <w:sz w:val="26"/>
          <w:szCs w:val="26"/>
        </w:rPr>
        <w:t>В случае, если кандидаты набрали одинаковое число голосов, Почетное звание присваивается кандидату, ходатайство в отношении которого поступило раньше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13) в статье 57: 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часть 4 </w:t>
      </w:r>
      <w:r>
        <w:rPr>
          <w:kern w:val="2"/>
          <w:sz w:val="26"/>
          <w:szCs w:val="26"/>
        </w:rPr>
        <w:t xml:space="preserve"> дополнить пунктом 2.1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2.1) имущество, предназначенное для организации охраны общественного порядка в границах городского округа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</w:t>
      </w:r>
      <w:r>
        <w:rPr>
          <w:kern w:val="2"/>
          <w:sz w:val="26"/>
          <w:szCs w:val="26"/>
        </w:rPr>
        <w:t>пункт 6) част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 xml:space="preserve">в) пункт  22) части 4 </w:t>
      </w:r>
      <w:r>
        <w:rPr>
          <w:sz w:val="26"/>
          <w:szCs w:val="26"/>
        </w:rPr>
        <w:t xml:space="preserve">изложить </w:t>
      </w:r>
      <w:r>
        <w:rPr>
          <w:kern w:val="2"/>
          <w:sz w:val="26"/>
          <w:szCs w:val="26"/>
        </w:rPr>
        <w:t>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2) имущество, предназначенное для создания условий для оказания медицинской помощи населению на территории городского округа;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) </w:t>
      </w:r>
      <w:r>
        <w:rPr>
          <w:kern w:val="2"/>
          <w:sz w:val="26"/>
          <w:szCs w:val="26"/>
        </w:rPr>
        <w:t>статью 57 дополнить частью 4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1 В собственности городского округа может находиться иное имущество, необходимое для осуществления полномочий по решению вопросов местного значения городского округ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) часть 9 </w:t>
      </w:r>
      <w:r>
        <w:rPr>
          <w:kern w:val="2"/>
          <w:sz w:val="26"/>
          <w:szCs w:val="26"/>
        </w:rPr>
        <w:t>статьи 67  признать утратившей силу</w:t>
      </w:r>
      <w:r>
        <w:rPr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F40F3FE1B79AEF22D8451F86ECFA8A0965E213DF6FFCF02014D6FB4WFfAC" TargetMode="External"/><Relationship Id="rId4" Type="http://schemas.openxmlformats.org/officeDocument/2006/relationships/hyperlink" Target="consultantplus://offline/ref=899F40F3FE1B79AEF22D8451F86ECFA8A0965E213DF6FFCF02014D6FB4WFfAC" TargetMode="External"/><Relationship Id="rId5" Type="http://schemas.openxmlformats.org/officeDocument/2006/relationships/hyperlink" Target="consultantplus://offline/ref=899F40F3FE1B79AEF22D8451F86ECFA8A0965E213DF6FFCF02014D6FB4WFfA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8:00Z</dcterms:created>
  <dc:creator>Сафронова</dc:creator>
  <dc:description/>
  <cp:keywords/>
  <dc:language>en-US</dc:language>
  <cp:lastModifiedBy>Имя</cp:lastModifiedBy>
  <cp:lastPrinted>2011-09-24T20:14:00Z</cp:lastPrinted>
  <dcterms:modified xsi:type="dcterms:W3CDTF">2012-06-07T04:08:00Z</dcterms:modified>
  <cp:revision>2</cp:revision>
  <dc:subject/>
  <dc:title>                                                        ПРОЕКТ</dc:title>
</cp:coreProperties>
</file>