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№ 493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  <w:tab w:val="left" w:pos="8647" w:leader="none"/>
        </w:tabs>
        <w:ind w:lef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ода № 131-ФЗ                       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18.05.2009 года № 119-НПА,  от 27.10.2009 года № 176-НПА, от 02.02.2010 года № 223-НПА, от 31.03.2010 года               № 255-НПА, от 27.05.2010 года № 288-НПА, от 16.11.2010 года № 335-НПА, от 28.04.2011 года № 393-НПА, от 08.11.2011 года № 449-НПА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часть 1 статьи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дополнить пунктами 9.1) и 9.2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дополнить пунктом 4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41) осуществление мер по противодействию коррупции в границах городского округа.»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части 1 статьи 5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пункт 13) </w:t>
      </w:r>
      <w:r>
        <w:rPr>
          <w:kern w:val="2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3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) пункт 24) </w:t>
      </w:r>
      <w:r>
        <w:rPr>
          <w:kern w:val="2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4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 пункт 26)  </w:t>
      </w:r>
      <w:r>
        <w:rPr>
          <w:kern w:val="2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6) п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) пункт 6 части 2 статьи 20 дополнить словами «</w:t>
      </w:r>
      <w:r>
        <w:rPr>
          <w:sz w:val="26"/>
          <w:szCs w:val="26"/>
        </w:rPr>
        <w:t>и учреждений, выполнение работ, за исключением случаев, предусмотренных федеральными законам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часть 2 </w:t>
      </w:r>
      <w:r>
        <w:rPr>
          <w:kern w:val="2"/>
          <w:sz w:val="26"/>
          <w:szCs w:val="26"/>
        </w:rPr>
        <w:t xml:space="preserve"> статьи 29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561964AC445D57F58336BB21144CFA7B223521FDAAF5D1FCE2F1B435VEf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1:00Z</dcterms:created>
  <dc:creator>Имя</dc:creator>
  <dc:description/>
  <cp:keywords/>
  <dc:language>en-US</dc:language>
  <cp:lastModifiedBy>Имя</cp:lastModifiedBy>
  <dcterms:modified xsi:type="dcterms:W3CDTF">2012-06-05T02:25:00Z</dcterms:modified>
  <cp:revision>2</cp:revision>
  <dc:subject/>
  <dc:title/>
</cp:coreProperties>
</file>