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3.2012 года                               г. Лесозаводск                                                  № 4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проверке муниципального учреждения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дравоохранения «Лесозаводская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центральная городская больница»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ссмотрев акт проверки целевого и эффективного </w:t>
      </w:r>
      <w:r>
        <w:rPr>
          <w:b w:val="false"/>
          <w:bCs w:val="false"/>
          <w:sz w:val="26"/>
          <w:szCs w:val="26"/>
        </w:rPr>
        <w:t>использования бюджетных средств, выделенных на реализацию мероприятий по муниципальным целевым программам в области здравоохранения МУЗ «Лесозаводской центральной городской больнице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за 2008 – 2010 годы</w:t>
      </w:r>
      <w:r>
        <w:rPr>
          <w:b w:val="false"/>
          <w:sz w:val="26"/>
          <w:szCs w:val="26"/>
        </w:rPr>
        <w:t xml:space="preserve"> от октября 2011 года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заслушав Сафину Л.М., начальника контрольно-счетной палаты аппарата Думы,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уководствуясь Бюджетным кодексом Российской Федерации, пунктом 31 части 1 статьи 2 Положения «О финансовом управлении администрации Лесозаводского городского округа», утвержденным решением Думы Лесозаводского городского округа от 30.06.2009 года № 151, пунктом 1, 2 части 2 статьи 33 Положения                    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 Уставом Лесозаводского городского округа, </w:t>
      </w:r>
    </w:p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проверки муниципального учреждения здравоохранения «Лесозаводская центральная городская больница» признать нецелевым использование средств городского бюджета в сумме 153,82 тыс. рублей, подлежащих возврату в бюджет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 отсутствие финансового контроля за операциями с бюджетными средствами со стороны финансового управления администрации Лесозаводского городского округа (Синюкова) в муниципальном учреждении здравоохранения «Лесозаводская центральная городская больниц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Бакирова</cp:lastModifiedBy>
  <cp:lastPrinted>2012-03-26T16:33:00Z</cp:lastPrinted>
  <dcterms:modified xsi:type="dcterms:W3CDTF">2006-01-26T21:09:00Z</dcterms:modified>
  <cp:revision>41</cp:revision>
  <dc:subject/>
  <dc:title/>
</cp:coreProperties>
</file>