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203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3.2012 года                                г. Лесозаводск                         </w:t>
        <w:tab/>
        <w:t xml:space="preserve">                        № 4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2 год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ый решением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2.12.2011 года № 4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года № 131-ФЗ         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2», утвержденный решением Думы Лесозаводского городского округа от 22.12.2011 года № 459  (далее – Перечень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строку 12 в разделе  Перечня 0500 «Жилищно-коммунальное хозяйств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11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и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Викт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3500 2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:                         ул. Милицейской,                             ул. Челюск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по адресу:        ул. Камышовая, 3А в части муниципального жил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дополнить раздел Перечня 0500 «Жилищно-коммунальное хозяйство» строкой 2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92"/>
        <w:gridCol w:w="408"/>
        <w:gridCol w:w="1753"/>
        <w:gridCol w:w="2664"/>
        <w:gridCol w:w="804"/>
        <w:gridCol w:w="128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3500 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братного трубопровода ГВС в жилом доме 141 по                                  ул. Октябрьс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строку 2 в разделе Перечня  0700 «Образование» изложить в следующей редакции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11"/>
        <w:gridCol w:w="408"/>
        <w:gridCol w:w="1791"/>
        <w:gridCol w:w="2700"/>
        <w:gridCol w:w="805"/>
        <w:gridCol w:w="129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0702 4209900 610 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09900 61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зыкального зала МБ ДОУ №5 Лесозаводского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ы бывшей котельной МБ ДОУ №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Бакирова</cp:lastModifiedBy>
  <cp:lastPrinted>2006-01-27T09:06:00Z</cp:lastPrinted>
  <dcterms:modified xsi:type="dcterms:W3CDTF">2006-01-26T23:36:00Z</dcterms:modified>
  <cp:revision>78</cp:revision>
  <dc:subject/>
  <dc:title/>
</cp:coreProperties>
</file>