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7.03.2012 года                                г. Лесозаводск                         </w:t>
        <w:tab/>
        <w:t xml:space="preserve">   № 487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внесении изменений в бюдж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 xml:space="preserve">на 2012 год, утверждённый реш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от 22.12.2011 года № 461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№ 416-НПА от 30.06.2011 г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Внести в бюджет Лесозаводского городского округа на 2012 год, утверждённый решением Думы Лесозаводского городского округа от 22.12.2011 года  № 461-НПА (в редакции решения Думы Лесозаводского городского округа  от 30.01.2012 года № 464-НПА),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татью 1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Статья 1. Основные характеристики и иные показатели бюджета Лесозаводского городского округа на 2012 год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1. Утвердить основные характеристики бюджета Лесозаводского городского округа на 2012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530 698,33 тысячи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550 388,33 тысячи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                19 690 тысяч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. Установить иные показатели бюджета Лесозаводского городского округа на 2012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источники внутреннего финансирования дефицита бюджета Лесозаводского городского округа на 2012 год согласно Приложению 1 к настоящему бюджету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предельный объем муниципального внутреннего долга Лесозаводского городского округа на 2012 год в сумме 25 000 тысяч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13 года 12 687 тысяч рублей, в том числе верхний предел муниципальных гарантий 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12 год в сумме                     825 тысяч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5) объем межбюджетных трансфертов, получаемых из вышестоящего бюджета – 138 524,33 тысячи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бщий объем бюджетных ассигнований на исполнение публичных нормативных обязательств – 4 974 тысяч рублей согласно Приложению 2 к настоящему бюджету.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.2 П</w:t>
      </w:r>
      <w:r>
        <w:rPr>
          <w:sz w:val="26"/>
          <w:szCs w:val="26"/>
        </w:rPr>
        <w:t>риложение 1 к бюджету изложить в редакции Приложения 1 настоящего реш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6 к бюджету изложить в редакции Приложения 2 настоящего реш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1.4 Приложение 7 к бюджету изложить в редакции Приложения 3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5</w:t>
      </w:r>
      <w:r>
        <w:rPr>
          <w:sz w:val="26"/>
          <w:szCs w:val="26"/>
        </w:rPr>
        <w:t xml:space="preserve"> Приложение 8 к бюджету изложить в редакции Приложения 4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6</w:t>
      </w:r>
      <w:r>
        <w:rPr>
          <w:sz w:val="26"/>
          <w:szCs w:val="26"/>
        </w:rPr>
        <w:t xml:space="preserve"> Приложение 9 к бюджету изложить в редакции Приложения 5 настоящего реше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 Приложение 10 к бюджету изложить в редакции Приложения 6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 Приложение 11 к бюджету изложить в редакции Приложения 7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9 Приложение 12 к бюджету изложить в редакции Приложения 8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 Приложение 13 к бюджету изложить в редакции Приложения 9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1 Приложение 14 к бюджету изложить в редакции Приложения 10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Н.Н.Воробьев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3:03:00Z</dcterms:created>
  <dc:creator>Пользователь</dc:creator>
  <dc:description/>
  <cp:keywords/>
  <dc:language>en-US</dc:language>
  <cp:lastModifiedBy>Бакирова</cp:lastModifiedBy>
  <cp:lastPrinted>2012-03-01T17:33:00Z</cp:lastPrinted>
  <dcterms:modified xsi:type="dcterms:W3CDTF">2006-01-26T19:28:00Z</dcterms:modified>
  <cp:revision>19</cp:revision>
  <dc:subject/>
  <dc:title>                               </dc:title>
</cp:coreProperties>
</file>