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3.2012 года                               г. Лесозаводск                                                  № 4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нозный план (программ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на 2012 г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решением Думы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от 08.11.2011 года № 44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город Лесозаводск и Лесозаводский район от 28.12.2005 года № 272 (в ред. решения Думы от 24.12.2010 года № 367-НПА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на 2012 год, утвержденный решением Думы Лесозаводского городского округа от 08.11.2011 года № 444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2 Перечня муниципального имущества Лесозаводского городского округа, подлежащего приватизации в 2012 году,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31"/>
        <w:gridCol w:w="1929"/>
        <w:gridCol w:w="3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-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ажа на конкурс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ые помещения общей площадью 53,70 кв. м. в здании (лит. А); номера на поэтажном плане: 1-4; этаж 1; назначение: производство медицинской техники; адрес объекта: Приморский край, г. Лесозаводск, ул. Калининская, 48.</w:t>
            </w:r>
          </w:p>
          <w:p>
            <w:pPr>
              <w:pStyle w:val="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муниципальной собственности от 11.01.2012 года, серия 25-АБ  № 660852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Перечень муниципального имущества Лесозаводского городского округа, подлежащего приватизации в 2012 году, пунктами 3, 4, 5, 6, 7, 8, 9, 10, 11, 12, 13, 14, 15, 16, 17, 18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31"/>
        <w:gridCol w:w="1929"/>
        <w:gridCol w:w="3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-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рансформаторной подстан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>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. Если имущество не будет продано посредством публичного предложения – продажа без объявления цен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ноэтажное здание (Литер Е, трансформаторная подстанция), общая площадь 55,60 кв. м., адрес объекта: Приморский край, г. Лесозаводск,      ул. Пархоменко, д. 1.</w:t>
            </w:r>
          </w:p>
          <w:p>
            <w:pPr>
              <w:pStyle w:val="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муниципальной собственности  от 26.04.2000 года, серия АБ № 0112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- 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– гараж, назначение: нежилое, 1-этажный, общая площадь 271,1 кв. м., инв.                                    № 05:411:002:000103770, Лит. А, адрес объекта: Приморский край,                    г. Лесозаводск, ул. 50 лет ВЛКСМ, д. 14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 от 24.10.2011 года,     25-АБ 659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ое помещение в здании (Лит. Г), назначение: нежилое, общая площадь 21,8 кв. м., этаж 1, номера на поэтажном плане 7, адрес объекта: Приморский край, г. Лесозаводск,               ул. Калининская, 2 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7.10.2011 года,           25-АБ 57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ое помещение  в здании                (Лит. Г), назначение: нежилое, общая площадь 21,8 кв. м., этаж 1, номера на поэтажном плане 8, адрес объекта: Приморский край, г. Лесозаводск,                 ул. Калининская, 2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7.10.2011 года,            25-АБ 57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ое помещение  в здании                (Лит. Г), назначение: нежилое, общая площадь 46 кв. м., этаж 1, номера на поэтажном плане 9, адрес объекта: Приморский край, г. Лесозаводск,                ул. Калининская, 2 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7.10.2011 года,           25-АБ 57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е право арендатора на приобретение арендуемо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ые помещения в здании                  (Лит. А1), назначение: нежилое, общая площадь 63,5 кв. м., этаж 1, номера на поэтажном плане поз. 23-24, адрес объекта: Приморский край,                           г. Лесозаводск, ул. 9 Января, д. 2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02.09.2011 года,            25-АБ 571495</w:t>
            </w:r>
          </w:p>
        </w:tc>
      </w:tr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ые помещения в здании (Лит.А1), назначение: нежилое, общая площадь 531,1 кв. м., этаж 1, номера на поэтажном плане поз. 4-6,6а,                          7-17,20,25-36, адрес объекта: Приморский край, г. Лесозаводск,         ул. 9 Января, д.2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02.09.2011 года,             25-АБ 571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е право арендатора на приобретение арендуемо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ые помещения  в здании (Лит.А1), назначение: нежилое, общая площадь 32,7 кв. м., этаж цокольный, номера на поэтажном плане поз. 3,5, адрес объекта: Приморский край,               г. Лесозаводск, ул. 9 Января, д. 2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02.09.2011 года,               25-АБ 571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в здании (Лит.А1), назначение: нежилое, общая площадь 386 кв. м., этаж цокольный, номера на поэтажном плане поз. 1,2,4,6-21, адрес объекта: Приморский край,  г. Лесозавод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9 Января, д. 2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муниципальной собственности от 02.09.2011 год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АБ 571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е право арендатора на приобретение арендуемо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ые помещения в здании                        (Лит. А1), назначение: нежилое (административное, торговое), общая площадь 336,6 кв. м., этаж 1, подвальный, номера на поэтажном плане 18,19,20,21; 1,2,4-7, адрес объекта: Приморский край,                          г. Лесозаводск, ул. 9 Января, д. 2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9.01.2012 года,           25-АБ 660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жилые помещения  в здании (Лит.А1), назначение: нежилое (складское), общая площадь 411,9 кв. м., этаж подвальный, номера на поэтажном плане 3,4а,5а,7а, адрес объекта: Приморский край,                             г. Лесозаводск, ул. 9 Января, д. 2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9.01.2012 года,           25-АБ 660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ание административное с котельной, назначение: нежилое, 1-этажный, общая площадь 772 кв.м, инв.                     № 05:218:002:000037710:0006:20006, лит. А, адрес объекта: Приморский край, Лесозаводский городской округ, с. Полевое, ул. Энергетиков, д.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2.01.2012 года,              25-АБ 660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ание-гараж, назначение: нежилое,          1-этажный, общая площадь 416,3 кв.м, инв.№ 5:218:002:000037710:0003:20003  лит. А1, адрес объекта: Приморский край, Лесозаводский городской округ, с. Полевое, ул. Энергетиков, д.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2.01.2012 года,           25-АБ 660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ание-мастерские, назначение: нежилое, 1-этажный, общая площадь 472,5 кв.м,                                               инв. № 05:218:002:000037710:0004:20004, лит. А2, адрес объекта: Приморский край, Лесозаводский городской округ,                с. Полевое, ул. Энергетиков, д.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2.01.2012 года,            25-АБ 660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ание-проходная, назначение: нежилое, 1-этажный, общая площадь 11 кв.м,                                                     инв. № 05:218:002:000037710:0005:20005, лит. А3, адрес объекта: Приморский край, Лесозаводский городской округ, с. Полевое, ул. Энергетиков, д.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12.01.2012 года,      25-АБ 6607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аукцио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 в здании (Лит.А), назначение: нежилое, общая площадь 196,5 кв. м., этаж цокольный, номера на поэтажном плане поз. 14,14а,15-24 адрес объекта: Приморский край, г.  Лесозаводск,              ул. 9 Января, д. 6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муниципальной собственности от 07.06.2011 года,           25-АБ 5704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в последнем абзаце Прогнозного плана (программы) приватизации муниципального имущества на 2012 год, утвержденный решением Думы Лесозаводского городского округа от 08.11.2011 года № 444,  слова «в размере 2 млн. рублей» заменить словами «в размере 8,7 млн. руб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Н.Н.Воробьев</w:t>
        <w:tab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3:00Z</dcterms:created>
  <dc:creator>Юля</dc:creator>
  <dc:description/>
  <cp:keywords/>
  <dc:language>en-US</dc:language>
  <cp:lastModifiedBy>Бакирова</cp:lastModifiedBy>
  <cp:lastPrinted>2012-04-02T15:13:00Z</cp:lastPrinted>
  <dcterms:modified xsi:type="dcterms:W3CDTF">2006-01-26T23:57:00Z</dcterms:modified>
  <cp:revision>6</cp:revision>
  <dc:subject/>
  <dc:title>                            </dc:title>
</cp:coreProperties>
</file>