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7.03.2012 года                               г. Лесозаводск                                                  № 4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передачу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 в безвозмездное пользова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я администрации Лесозаводского городского округа, в соответствии с  Уставом Лесозаводского городского округа, Положением о порядке управления и распоряжения муниципальной собственностью Лесозаводского городского округа, утвержденным решением городской Думы муниципального образования город Лесозаводск и Лесозаводский район  от 01.11.2005 года № 225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Дать согласие администрации Лесозаводского городского округа на передачу в безвозмездное пользование сроком на 10 лет следующего муниципального имуще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жилое помещение (позиции № 1-30 поэтажного плана), расположенное на 1 этаже пятиэтажного дома (Лит.А) и одноэтажного здания (Лит.А1), пристроенного к жилому дому (Лит.А), общая площадь 392,00 кв.м, по адресу: Приморский край, г. Лесозаводск, ул. Калининская, 2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Н.Н.Воробь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9:00Z</dcterms:created>
  <dc:creator>Игнат</dc:creator>
  <dc:description/>
  <cp:keywords/>
  <dc:language>en-US</dc:language>
  <cp:lastModifiedBy>Приемная</cp:lastModifiedBy>
  <cp:lastPrinted>2012-04-02T14:41:00Z</cp:lastPrinted>
  <dcterms:modified xsi:type="dcterms:W3CDTF">2012-04-02T03:41:00Z</dcterms:modified>
  <cp:revision>3</cp:revision>
  <dc:subject/>
  <dc:title/>
</cp:coreProperties>
</file>