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7.03.2012 года                                г. Лесозаводск                                       № 484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/>
      </w:r>
    </w:p>
    <w:p>
      <w:pPr>
        <w:pStyle w:val="Normal"/>
        <w:shd w:fill="FFFFFF" w:val="clear"/>
        <w:ind w:left="6521"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в соответствии с 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ород Лесозаводск и Лесозаводский район  от 01.11.2005 года № 225 (в ред. от 19.11.2007 года № 511)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Дать согласие администрации Лесозаводского городского округа на передачу в безвозмездное пользование сроком на 3 года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– музей, (общей площадью 519,30 кв.м), инвентарный номер: 6796, этажность: 1, назначение: нежилое, расположенное  по адресу: Приморский край, г. Лесозаводск, ул. 9 Января, 6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Лесозаводского городского округа разработать Порядок передачи в безвозмездное пользование имущества, находящегося в собственности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5:00Z</dcterms:created>
  <dc:creator>Сафронова</dc:creator>
  <dc:description/>
  <cp:keywords/>
  <dc:language>en-US</dc:language>
  <cp:lastModifiedBy>Имя</cp:lastModifiedBy>
  <cp:lastPrinted>2012-03-19T12:12:00Z</cp:lastPrinted>
  <dcterms:modified xsi:type="dcterms:W3CDTF">2012-04-06T01:55:00Z</dcterms:modified>
  <cp:revision>3</cp:revision>
  <dc:subject/>
  <dc:title>ПРОЕКТ</dc:title>
</cp:coreProperties>
</file>