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5715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ab/>
        <w:tab/>
        <w:tab/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9" w:leader="none"/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7.03.2012 года                               г. Лесозаводск                                                  № 483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тчете постоянных комисс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слушав отчеты постоянных комиссий по благоустройству, градостроительству и  жилищно-коммунальному хозяйству; по регламенту, депутатской этике и организации работы Думы; по социальной политике, законности, правопорядку и защите прав граждан за 2011 год, руководствуясь Уставом Лесозаводского городского округа, Регламентом Думы Лесозаводского городского округа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отчеты постоянных комиссий по благоустройству, градостроительству и  жилищно-коммунальному хозяйству; по регламенту, депутатской этике и организации работы Думы; по социальной политике, законности, правопорядку и защите прав граждан за 2011 год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55:00Z</dcterms:created>
  <dc:creator>Пользователь</dc:creator>
  <dc:description/>
  <cp:keywords/>
  <dc:language>en-US</dc:language>
  <cp:lastModifiedBy>Бакирова</cp:lastModifiedBy>
  <cp:lastPrinted>2006-01-27T04:55:00Z</cp:lastPrinted>
  <dcterms:modified xsi:type="dcterms:W3CDTF">2006-01-26T18:56:00Z</dcterms:modified>
  <cp:revision>31</cp:revision>
  <dc:subject/>
  <dc:title/>
</cp:coreProperties>
</file>