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17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709" w:leader="none"/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7.03.2012 года                               г. Лесозаводск                                                  № 482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Воробьева Н.Н.,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Думы Лесозаводского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о результатах деятельности за 201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слушав отчет Воробьева Н.Н., главы Лесозаводского городского округа, председателя Думы Лесозаводского городского округа о результатах деятельности за 2011 год, руководствуясь Уставом Лесозаводского городского округа, Регламентом Думы Лесозаводского городского округа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чет Воробьева Н.Н., главы Лесозаводского городского округа, председателя Думы Лесозаводского городского округа, о результатах деятельности за 2011 год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55:00Z</dcterms:created>
  <dc:creator>Пользователь</dc:creator>
  <dc:description/>
  <cp:keywords/>
  <dc:language>en-US</dc:language>
  <cp:lastModifiedBy>Бакирова</cp:lastModifiedBy>
  <cp:lastPrinted>2006-03-17T09:04:00Z</cp:lastPrinted>
  <dcterms:modified xsi:type="dcterms:W3CDTF">2006-01-26T18:52:00Z</dcterms:modified>
  <cp:revision>23</cp:revision>
  <dc:subject/>
  <dc:title/>
</cp:coreProperties>
</file>