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left="288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</w:tabs>
        <w:ind w:left="28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решению Думы  </w:t>
      </w:r>
    </w:p>
    <w:p>
      <w:pPr>
        <w:pStyle w:val="Normal"/>
        <w:tabs>
          <w:tab w:val="clear" w:pos="720"/>
          <w:tab w:val="left" w:pos="5387" w:leader="none"/>
        </w:tabs>
        <w:ind w:left="288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Лесозаводского городского округа</w:t>
      </w:r>
    </w:p>
    <w:p>
      <w:pPr>
        <w:pStyle w:val="Normal"/>
        <w:tabs>
          <w:tab w:val="clear" w:pos="720"/>
          <w:tab w:val="left" w:pos="5387" w:leader="none"/>
        </w:tabs>
        <w:ind w:left="288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 27.03.2012 года № 480-НПА                       </w:t>
      </w:r>
    </w:p>
    <w:p>
      <w:pPr>
        <w:pStyle w:val="Normal"/>
        <w:tabs>
          <w:tab w:val="clear" w:pos="720"/>
          <w:tab w:val="left" w:pos="5387" w:leader="none"/>
        </w:tabs>
        <w:ind w:left="28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Прило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Положению об оплате труда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тников муниципальных учреждений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Лесозаводского городского округа»</w:t>
      </w:r>
    </w:p>
    <w:p>
      <w:pPr>
        <w:pStyle w:val="Normal"/>
        <w:tabs>
          <w:tab w:val="clear" w:pos="720"/>
          <w:tab w:val="left" w:pos="4820" w:leader="none"/>
        </w:tabs>
        <w:ind w:left="5387" w:hanging="250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АЗМЕРЫ ОКЛА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БОТНИКОВ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ЕС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"/>
        <w:gridCol w:w="4946"/>
        <w:gridCol w:w="16"/>
        <w:gridCol w:w="2831"/>
        <w:gridCol w:w="17"/>
      </w:tblGrid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 (профессий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окладов,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 Перечень должностей руководителей учрежд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местителей руководителей и главных бухгалтеров</w:t>
            </w:r>
          </w:p>
          <w:p>
            <w:pPr>
              <w:pStyle w:val="Normal"/>
              <w:tabs>
                <w:tab w:val="clear" w:pos="720"/>
                <w:tab w:val="left" w:pos="521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х учреждений Лесозаводского городского округа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(начальник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9-8784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дошкольным учреждение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09-824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руководителей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(начальник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5-790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заведующего дошкольным учреждение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09-765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3-7906</w:t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 Перечень должностей (профессий) специалистов и рабоч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х учреждений Лесозаводского городского округа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ШКОЛЬНОЕ ОБРАЗОВАНИЕ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-логопе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70-710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ктор по физической культур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90-659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ита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80-710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воспитат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8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ладший воспита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80-353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даго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90-710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льный руковод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90-659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лопроизвод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8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еф-пова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52-56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(всех професси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стелянш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48-268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довщ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48-268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шин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88-51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а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88-353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48-46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ро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48-268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орщ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48-268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рн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4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ОБРАЗОВАТЕЛЬНЫЕ УЧРЕЖДЕНИЯ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625-7875 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даго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92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подаватель-организатор, преподаватель учреждения дополнительного образования де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85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ртмейст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17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ита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85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по режиму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-396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5075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-5075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учебной ча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(отделением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омпаниатор-концертмейст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омпаниа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3285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систент (режиссера, дирижера, балетмейстера, хормейстера), помощник режиссе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-361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иблиогра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гра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иблиотекар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р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опера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361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режисс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-43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ер бил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-237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3285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главного режиссера (художественного руководителя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-5075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396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ссе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петито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3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 цент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-588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мейст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2-469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еда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н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(всех професси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ировщик сцен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ройщик пианино и роя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-469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т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361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яр по изготовлению декорац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 И СПОРТ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ер; тренер-преподаватель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9-8784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о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-43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-метод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9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смен; спортсмен-инстру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2-8784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еда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редакто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5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програм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опера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-469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режисс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5075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ающий (редактор по выпуску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9-6345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69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ссе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-43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екретар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7-588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5-588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-469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корреспонде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-3285</w:t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 Перечень общеотраслевых должностей (профессий)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пециалистов, служащих и рабочих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х учреждений Лесозаводского городского округа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396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ариу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-237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-507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ный инженер (механик, экономист, энергетик, юрист и др.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5-634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опроизводит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(заведующий) филиала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5-588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-299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е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е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(начальник) отделом (хозяйством, складом и др.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-588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структурным подразделением (комплексом, участком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1-588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главного бухгалтера, заведующего (начальника) отдел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5-588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женер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69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и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-237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ендан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н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сестр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3612</w:t>
            </w:r>
          </w:p>
        </w:tc>
      </w:tr>
      <w:tr>
        <w:trPr>
          <w:trHeight w:val="3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ицинская сестра дошкольного учрежд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32-469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ис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ис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507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-328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; сотрудник службы безопасност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-328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ф-пова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35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69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-507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консуль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(всех профессий):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фетч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-3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щ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-206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журны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-237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ек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-229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ойщ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-3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п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-229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телянш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-206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щ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-206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е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 - 3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щик посуд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-27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тник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-27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а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-27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-361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монте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опера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2-3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тех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сар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-3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я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-27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-206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-206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вея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-245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онтер, электр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-361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газосварщ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361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еха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-245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ди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-24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23:00Z</dcterms:created>
  <dc:creator>Музыка</dc:creator>
  <dc:description/>
  <cp:keywords/>
  <dc:language>en-US</dc:language>
  <cp:lastModifiedBy>Бакирова</cp:lastModifiedBy>
  <cp:lastPrinted>2006-01-27T07:02:00Z</cp:lastPrinted>
  <dcterms:modified xsi:type="dcterms:W3CDTF">2006-01-26T21:03:00Z</dcterms:modified>
  <cp:revision>9</cp:revision>
  <dc:subject/>
  <dc:title>«GERBM»</dc:title>
</cp:coreProperties>
</file>