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12 года                             г. Лесозаводск                                                    № 47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 Законодате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ю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Кировского муниципального района к Законодательному Собранию Приморского края, утвержденное решением Думы Кировского муниципального района Приморского края от 27.01.2012 года № 229, по вопросу определения статуса малокомплектных шко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ддержать обращение Думы Кировского муниципального района к Законодательному Собранию Приморского края, утвержденное решением Думы Кировского муниципального района Приморского края от 27.01.2012 года № 229, по вопросу определения статуса малокомплектных шко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6:00Z</dcterms:created>
  <dc:creator>Пользователь</dc:creator>
  <dc:description/>
  <cp:keywords/>
  <dc:language>en-US</dc:language>
  <cp:lastModifiedBy>Бакирова</cp:lastModifiedBy>
  <cp:lastPrinted>2006-01-20T08:10:00Z</cp:lastPrinted>
  <dcterms:modified xsi:type="dcterms:W3CDTF">2006-01-26T14:52:00Z</dcterms:modified>
  <cp:revision>17</cp:revision>
  <dc:subject/>
  <dc:title/>
</cp:coreProperties>
</file>