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1047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  <w:t xml:space="preserve">   </w:t>
      </w:r>
      <w:r>
        <w:rPr/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7.03.2012 года                                  г. Лесозаводск                                     № 478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О внесении  изменений  в Приложение к решению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0.06.2011 года № 418-НПА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еречня услуг, которые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ются необходимыми и обязательным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едоставления администрацией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 и порядка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я платы за их оказание»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27.07.2010 года № 210-ФЗ                    «Об организации предоставления государственных и муниципальных услуг»,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 Приложение к решению Думы Лесозаводского городского округа от 30.06.2011 года № 418-НПА «Об утверждении перечня услуг, которые являются необходимыми и обязательными для предоставления администрацией Лесозаводского городского округа муниципальных услуг и порядка определения платы за их оказани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зложить пункты 2, 3 «Перечня услуг,  которые являются необходимыми и обязательными  для предоставления администрацией  Лесозаводского городского округа  муниципальных услуг» в следующей редакции: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3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оекта переустройства и (или) перепланировки переустраиваемого и (или) перепланируемого жилого помещения, (при переустройстве помещения согласованного с представителями организаций, осуществляющих эксплуатацию сетей инженерно-технического обеспе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ых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оекта переустройства и (или) перепланировки переводимого помещени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 в пунктах 18,19 «Перечня услуг,  которые являются необходимыми и обязательными  для предоставления администрацией  Лесозаводского городского округа  муниципальных услуг»  слова  «Детская поликлиника МУЗ «Лесозаводская ЦГБ» заменить словами «Детская поликлиника КГБуз «Лесозаводская ЦГБ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4:00Z</dcterms:created>
  <dc:creator>Сафронова</dc:creator>
  <dc:description/>
  <cp:keywords/>
  <dc:language>en-US</dc:language>
  <cp:lastModifiedBy>Бакирова</cp:lastModifiedBy>
  <cp:lastPrinted>2006-01-27T00:48:00Z</cp:lastPrinted>
  <dcterms:modified xsi:type="dcterms:W3CDTF">2006-01-26T15:09:00Z</dcterms:modified>
  <cp:revision>9</cp:revision>
  <dc:subject/>
  <dc:title>                                                        ПРОЕКТ</dc:title>
</cp:coreProperties>
</file>