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1225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3.2012 года                                  г. Лесозаводск                              </w:t>
        <w:tab/>
        <w:t xml:space="preserve">             № 4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ерече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предназнач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ередачи во владение и (или) поль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рганизациям, образующим инфраструктур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и малого и среднего предпринимательств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енный решением Дум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 27.10.2009 года № 18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4.07.2007 года № 209-ФЗ «О развитии малого и среднего предпринимательства в Российской Федерации», Положением «О содействии развитию малого и среднего предпринимательства в Лесозаводском городском округе», утвержденным решением Думы Лесозаводского городского округа от 30.06.2009 года № 141-НП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Думы Лесозаводского городского округа от 27.10.2009 года № 183 (в ред. решений Думы от 08.12.2009 года № 220, от 30.06.2011 года № 422-НПА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7 Перечня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36"/>
        <w:gridCol w:w="2258"/>
        <w:gridCol w:w="2852"/>
        <w:gridCol w:w="1751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учета (здание, строение, сооружение, нежилое помещение, оборудование, механизм, установка, транспортное сред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 объекта уче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объекта учета, год постройки (выпуска), кадастровый номер и т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 объекта при сдаче его в аренду в соответствии с назначением</w:t>
            </w:r>
          </w:p>
        </w:tc>
      </w:tr>
      <w:tr>
        <w:trPr>
          <w:trHeight w:val="31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в зд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есозаводск,  ул. 9-е Января, 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общей площадью 33,6 кв. м. в здании (поз. 1, 2, 3 поэтажного плана) расположенные на 1-м этаже (Лит. А1-пристройка)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: 19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  Н.Н. Воробье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Бакирова</cp:lastModifiedBy>
  <cp:lastPrinted>2012-01-25T18:06:00Z</cp:lastPrinted>
  <dcterms:modified xsi:type="dcterms:W3CDTF">2006-01-23T17:00:00Z</dcterms:modified>
  <cp:revision>59</cp:revision>
  <dc:subject/>
  <dc:title/>
</cp:coreProperties>
</file>