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225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7.03.2012 года                                 г. Лесозаводск                                                № 4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ринятие в муниципаль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транспортных средств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обращение администрации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от 01.11.2005 года № 225 (в ред. решения Думы от 31.03.2010 года № 270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нятие в муниципальную собственность следующих транспортных сред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: марка, модель ТС ПАЗ 32053-7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1М3205СХВ0006042, год изготовления - 2011, кузов № Х1М3205СХВ0006042, цвет кузова желтый, модель, № двигателя 523400 В1007650, мощность двигателя 124 л.с. (91.2 кВт), рабочий объем двигателя 4 670 куб. см, тип двигателя - бензиновый, паспорт ТС 52 НК 59067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: марка, модель ТС ПАЗ 32053-7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1М3205СХВ0006069, год изготовления - 2011, кузов № Х1М3205СХВ0006069, цвет кузова желтый, модель, № двигателя 523400 В1007490, мощность двигателя 124 л.с. (91.2 кВт), рабочий объем двигателя 4 670 куб. см, тип двигателя - бензиновый, паспорт ТС 52 НК 590686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7:00Z</dcterms:created>
  <dc:creator>Юля</dc:creator>
  <dc:description/>
  <cp:keywords/>
  <dc:language>en-US</dc:language>
  <cp:lastModifiedBy>Бакирова</cp:lastModifiedBy>
  <cp:lastPrinted>2011-12-13T11:30:00Z</cp:lastPrinted>
  <dcterms:modified xsi:type="dcterms:W3CDTF">2006-01-23T16:59:00Z</dcterms:modified>
  <cp:revision>50</cp:revision>
  <dc:subject/>
  <dc:title>     </dc:title>
</cp:coreProperties>
</file>