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225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27.03. 2012 года                               г. Лесозаводск                                       № 475-НП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предоставления земельных участк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целей, не связанных со строительством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Лесозаводского городского округа»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от 02.03.2009 года № 88-Н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Земельным кодексом РФ, Федеральным законом от       06.10.2003 года № 131-ФЗ "Об общих принципах организации местного самоуправления в Российской Федерации"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 Внести в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года № 88-НПА,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1 из первого предложения части 4 статьи 2 Положения слова                            «с приложением его кадастрового паспорта» исключить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2 часть 4 статьи 3 Полож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«4. Администрац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, либо о передаче в аренду земельного участка заявителю.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Бакирова</cp:lastModifiedBy>
  <cp:lastPrinted>2012-02-28T09:26:00Z</cp:lastPrinted>
  <dcterms:modified xsi:type="dcterms:W3CDTF">2006-01-23T16:08:00Z</dcterms:modified>
  <cp:revision>134</cp:revision>
  <dc:subject/>
  <dc:title>ДУМА ГОРОДА ВЛАДИВОСТОКА</dc:title>
</cp:coreProperties>
</file>