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50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27.03. 2012 года                               г. Лесозаводск                                       № 474-НПА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 внесении изменений в Приложе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решению Думы Лесозавод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округа от 02.03.2009 год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 xml:space="preserve">89-НПА «О нормах предоставл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емельных участков на территор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созаводского городского округа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7.07.2003 года № 112-ФЗ «О личном подсобном хозяйстве», Законом Приморского края от 06.04.2004 года № 108-КЗ «О государственной поддержке граждан, ведущих личное подсобное хозяйство в Приморском крае», 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Внести в Приложение к решению Думы Лесозаводского городского округа от 02.03.2009 года № 89-НПА «О нормах предоставления земельных участков на территории Лесозаводского городского округа» (в ред. от                 25.06.2010 года № 302-НПА)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1.1 подпункт 1.2 пункта 1 изложить в следующей редакции: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«1.2. Для личного подсобного хозяйства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- минимальный размер земельного участка – 1 000 кв.м.;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- максимальный размер земельного участка – 25 000 кв.м.»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 xml:space="preserve">                   Н. Н. Воробьев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35:00Z</dcterms:created>
  <dc:creator>Имя</dc:creator>
  <dc:description/>
  <cp:keywords/>
  <dc:language>en-US</dc:language>
  <cp:lastModifiedBy>User</cp:lastModifiedBy>
  <cp:lastPrinted>2006-01-02T01:10:00Z</cp:lastPrinted>
  <dcterms:modified xsi:type="dcterms:W3CDTF">2006-01-01T23:11:00Z</dcterms:modified>
  <cp:revision>132</cp:revision>
  <dc:subject/>
  <dc:title>ДУМА ГОРОДА ВЛАДИВОСТОКА</dc:title>
</cp:coreProperties>
</file>