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-2032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                           </w:t>
      </w:r>
    </w:p>
    <w:p>
      <w:pPr>
        <w:pStyle w:val="Normal"/>
        <w:ind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8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ЛЕСОЗАВОД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ab/>
        <w:tab/>
        <w:tab/>
        <w:tab/>
        <w:t xml:space="preserve">                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7.03.2012 года                            г. Лесозаводск                                           № 473-НП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гламент Думы Лесозавод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ского округа, утвержденный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м Думы Лесозавод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ского округа от 24.11.2009 года № 216-НП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Руководствуясь Федеральным законом от 06.10.2003 года № 131-ФЗ                  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Дума  Лесоза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. Внести в Регламент Думы Лесозаводского городского округа, утвержденный решением Думы Лесозаводского городского округа от                     24.11.2009 года № 216-НПА (в ред. от 28.09.2010 года № 329-НПА) (далее – Регламент),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.1  пункт  1 части 7 статьи 12 Регламента дополнить словами «, требования об изменении нормативного правового акта Думы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 часть 2 статьи 43 Регламента дополнить пунктом 4)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4) об отчетах постоянных комиссий Думы городского округа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3 пункт 1 части 3 статьи 44 Регламента дополнить  предложением 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лос главы городского округа, избранного на муниципальных выборах и вошедшего  в состав Думы городского округа с правом решающего голоса, учитывается при принятии Устава Лесозаводского городского округа, решения о внесении изменений и дополнений в Устав  как голос депутата Думы городского округа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4 часть 14 статьи 44 Регламента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«14. Решения Думы нормативного правового характера публикуются в течение месяца со дня их принятия, если иное не установлено федеральными законами, Уставом Лесозаводского городского округа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5 часть 15 статьи 44 Регламента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15. Решения Думы вступают в силу со дня их принятия, либо с момента, указанного в решении Думы, если иное не установлено федеральными законами, Уставом Лесозаводского городского округа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3. Контроль за 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Лесозаводского городского округа                                                 Н.Н.Воробьев</w:t>
        <w:tab/>
        <w:t xml:space="preserve">                                     </w:t>
      </w:r>
    </w:p>
    <w:p>
      <w:pPr>
        <w:pStyle w:val="Normal"/>
        <w:jc w:val="both"/>
        <w:rPr>
          <w:rFonts w:eastAsia="MS Sans Serif;Arial"/>
          <w:sz w:val="26"/>
          <w:szCs w:val="26"/>
          <w:lang w:val="ru-RU"/>
        </w:rPr>
      </w:pPr>
      <w:r>
        <w:rPr>
          <w:rFonts w:eastAsia="MS Sans Serif;Arial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03:00Z</dcterms:created>
  <dc:creator>Имя</dc:creator>
  <dc:description/>
  <cp:keywords/>
  <dc:language>en-US</dc:language>
  <cp:lastModifiedBy>Бакирова</cp:lastModifiedBy>
  <cp:lastPrinted>2012-03-22T12:16:00Z</cp:lastPrinted>
  <dcterms:modified xsi:type="dcterms:W3CDTF">2006-01-23T17:03:00Z</dcterms:modified>
  <cp:revision>14</cp:revision>
  <dc:subject/>
  <dc:title>                                                             ДУМА   </dc:title>
</cp:coreProperties>
</file>