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7" w:leader="none"/>
          <w:tab w:val="left" w:pos="7938" w:leader="none"/>
        </w:tabs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ind w:left="3540" w:firstLine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firstLine="60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3.2012 года                              г. Лесозаводск</w:t>
        <w:tab/>
        <w:tab/>
        <w:t xml:space="preserve">                    № 472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ложение о публичных слушаниях </w:t>
      </w:r>
    </w:p>
    <w:p>
      <w:pPr>
        <w:pStyle w:val="Normal"/>
        <w:rPr/>
      </w:pPr>
      <w:r>
        <w:rPr>
          <w:sz w:val="26"/>
          <w:szCs w:val="26"/>
        </w:rPr>
        <w:t>в Лесозаводском городском округ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ное  решением Думы Лесозаводского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округа от 06.02.2006 года № 2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Федеральным законом  от 06.10.2003 года № 131-ФЗ                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ложение о публичных слушаниях в Лесозаводском городском округе, утвержденное решением Думы Лесозаводского городского округа от 06.02.2006 года № 286  (в ред. решения Думы от 27.05.2010 года                 № 291-НПА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 пункт 4 части 2 статьи 3 Положения после слов «и проекты межевания территории,» дополнить словами «проекты правил благоустройства территорий,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 в части 4 статьи 9 Положения после слов «участников публичных слушаний» слова «и прием заявлений от желающих выступить на публичных слушаниях» исключ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Н.Н.Воробьев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624" w:h="16613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56:00Z</dcterms:created>
  <dc:creator>Имя</dc:creator>
  <dc:description/>
  <cp:keywords/>
  <dc:language>en-US</dc:language>
  <cp:lastModifiedBy>Бакирова</cp:lastModifiedBy>
  <cp:lastPrinted>2006-01-08T01:07:00Z</cp:lastPrinted>
  <dcterms:modified xsi:type="dcterms:W3CDTF">2006-01-21T22:07:00Z</dcterms:modified>
  <cp:revision>23</cp:revision>
  <dc:subject/>
  <dc:title>       </dc:title>
</cp:coreProperties>
</file>