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7.03.2012 года                          г. Лесозаводск                                             № 470-Н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«Кодекса этики</w:t>
      </w:r>
    </w:p>
    <w:p>
      <w:pPr>
        <w:pStyle w:val="Normal"/>
        <w:rPr/>
      </w:pPr>
      <w:r>
        <w:rPr>
          <w:sz w:val="26"/>
          <w:szCs w:val="26"/>
        </w:rPr>
        <w:t>и служебного поведения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отрев информацию Лесозаводской межрайонной прокуратуры от 08.02.2012 года № 7-13-2012/499 о необходимости подготовки и принятия Кодекса этики и служебного поведения муниципальных служащих Лесозаводского городского округа, руководствуясь Указом Президента Российской Федерации от                   12.08.2002 года № 885 «Об утверждении общих принципов служебного поведения государственных служащих»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Приморского края от 04.06.2007 года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екс этики и служебного поведения муниципальных служащих Лесозаводского городского округа (приложе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и Лесозаводского городского округа (Стельмах) привести муниципальные правовые акты администрации Лесозаводского городского округа в соответствии с настоящим решением.</w:t>
      </w:r>
    </w:p>
    <w:p>
      <w:pPr>
        <w:pStyle w:val="Normal"/>
        <w:tabs>
          <w:tab w:val="clear" w:pos="709"/>
          <w:tab w:val="left" w:pos="96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</w:t>
        <w:tab/>
        <w:tab/>
        <w:t xml:space="preserve">                     Н.Н.Воробьев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850" w:firstLine="70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Лесозаводского городского округа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27.03.2012 года № 470-НПА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ЭТИКИ И СЛУЖЕБНОГО ПОВЕДЕНИЯ МУНИЦИПАЛЬНЫХ СЛУЖАЩИХ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кодекс этики и служебного поведения муниципальных служащих Лесозаводского городского округа (далее – Кодекс) разработан в соответствии с Указом Президента Российской Федерации от 12.08.2002 года № 885 «Об утверждении общих принципов служебного поведения государственных служащих», Федеральным законом от 02.03.2007 года              № 25-ФЗ «О муниципальной службе в Российской Федерации», Федеральным законом от 25.12.2008 года № 273-ФЗ «О противодействии коррупции», Законом Приморского края от 04.06.2007 года № 82-КЗ «О муниципальной службе в Приморском крае», Уставом Лесозаводского городского округа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есозаводского городского округа, независимо от замещаемой ими долж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Граждане Российской Федерации, поступающие на муниципальную службу в органы местного самоуправления Лесозаводского городского округа обязаны ознакомиться с положениями Кодекса и соблюдать их с момента поступления на муниципальную службу и до момента освобождения от занимаемой дол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Целью Кодекса является установление этических норм и правил служебного поведения муниципальных служащих Лесозаводского городского округа для достойного выполнения ими своей профессиональной деятельности, а также содействие укреплению доверия граждан к органам местного самоуправления Лесозаводского городского округа и повышение уровня внутриорганизационной культуры п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Знание и соблюдение муниципальными служащими Лесозаводского городского округа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Основные принципы и правила служебного поведения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сновные принципы служебного поведения муниципальных служащих Лесозаводского городского округа являются основой поведения граждан в связи с нахождением их на муниципальной служб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сновными принципами служебного поведения муниципальных служащих Лесозаводского городского округа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полнение должностных обязанностей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знание, соблюдение и защита прав и свобод человека и гражданина исходя из того, что этим определяются основной смысл и содержание деятельности как органов местного самоуправления, так и муниципальных служащих Лесозаводского городского окру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своей деятельности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уведомление представителя нанимателя (работодателя), органы прокуратуры или другие государственные органы обо всех случаях обращения к муниципальному служащему Лесозаводского городского округа каких-либо лиц в целях склонения к совершению коррупционных правонарушен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соблюдение установленных нормативными правовыми актами Российской Федерации ограничений и запретов, исполнений обязанностей, связанных с прохождением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 соблюдение норм служебной, профессиональной этики и правил делового пове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проявление корректности и внимательности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проявление терпимости и уважения к обычаям и традициям народов России и других государств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) воздержание от поведения, которое могло бы вызвать сомнение в добросовестном исполнении муниципальным служащим Лесозаводского городского округа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) принятие предусмотренных законодательством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воздержание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 Лесозаводского городского окру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соблюдение установленных в органе местного самоуправления правил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, а также оказание содействия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е служащие Лесозаводского городского округа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ые служащие Лесозаводского городского округа в своей деятельности не должны допускать нарушение законов и иных нормативных правовых актов исходя из политической, экономической целесообразности, либо по иным мотивам.</w:t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Служебная и профессиональная этика, основные правила делового поведения муниципальных служащих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1. В служебном поведении муниципальным служащим Лесозаводского городского округ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2. В служебном поведении муниципальные служащие Лесозаводского городского округа воздерживаются от: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 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 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. Муниципальные служащие Лесозаводского городского округ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Муниципальные служащие Лесозаводского городского округа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,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Статья 4. Внешний вид муниципального служащего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Внешний вид муниципальных служащих Лесозаводского городского округа при исполнении им должностных обязанностей должен способствовать проявлению уважения граждан к органам местного самоуправления Лесозаводского городского округа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муниципальным служащим Лесозаводского городского округа, участвующим в проведении мероприятий рекомендуется использовать визитные карточки (бейджи) с указанием имени, фамилии, должности, полного наименования органа.  </w:t>
      </w:r>
    </w:p>
    <w:p>
      <w:pPr>
        <w:pStyle w:val="Style17"/>
        <w:tabs>
          <w:tab w:val="clear" w:pos="709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Статья 5. Требования к антикоррупционному поведению муниципальных служащих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Лесозаводского городского округа при исполнении им должностных обязанностей не должны допускать личной заинтересованности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е служащие Лесозаводского городского округа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Лесозаводского городского округа обязаны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Лесозаводского городского округа обязаны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 Лесозаводского городского округа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ередаются муниципальным служащим по акту в соответствующий орган местного самоуправления Лесозаводского городского округа, за исключением случаев, установленных законодательством Российской Федерации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Лесозаводского городского округа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ему муниципальные служащие не допускали коррупционно –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2"/>
          <w:szCs w:val="22"/>
        </w:rPr>
        <w:t>Статья 6. Соблюдение муниципальными служащими положений настоящего кодек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блюдение муниципальными служащими Лесозаводского городского округа настоящего Кодекса учитывается при оценке их профессиональной служебной деятельности при проведении аттестации, формировании кадрового резерва, для выдвижения на вышестоящие дол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рушение муниципальными служащими Лесозаводского городского округа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9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1:00Z</dcterms:created>
  <dc:creator>Пользователь</dc:creator>
  <dc:description/>
  <cp:keywords/>
  <dc:language>en-US</dc:language>
  <cp:lastModifiedBy>Бакирова</cp:lastModifiedBy>
  <cp:lastPrinted>2006-01-17T07:18:00Z</cp:lastPrinted>
  <dcterms:modified xsi:type="dcterms:W3CDTF">2006-01-22T21:11:00Z</dcterms:modified>
  <cp:revision>104</cp:revision>
  <dc:subject/>
  <dc:title/>
</cp:coreProperties>
</file>