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97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3. 2012 года                             г. Лесозаводск                                                   № 469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в Лесозавод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от 06.10.2003 года № 131-ФЗ          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утвержденным решением Думы Лесозаводского городского округа от 06.02.2006 года № 286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(приложение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26 апреля 2012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  <w:br/>
        <w:t xml:space="preserve">           -     Диденко А.В., депутат по 15 избирательному округ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 Сидоренко Е.А.,  депутат по 17 избирательному округу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    Гершун В.В.,  депутат по 5  избирательному округ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>-   Сафронова Е.Н., руководитель аппарата администрации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становить срок подачи в комиссию по подготовке и проведению публичных слушаний предложений по вопросу публичных слушаний – до 18.00 часов 24.04.2012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в газете «На берегах Уссури» контактной информации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7830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3.2012 года № 4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center"/>
        <w:rPr>
          <w:sz w:val="26"/>
          <w:szCs w:val="26"/>
        </w:rPr>
      </w:pPr>
      <w:r>
        <w:rPr>
          <w:b/>
        </w:rPr>
        <w:t xml:space="preserve">    </w:t>
      </w:r>
      <w:r>
        <w:rPr>
          <w:b/>
        </w:rPr>
        <w:t xml:space="preserve">РЕШЕНИЕ </w:t>
      </w:r>
      <w:r>
        <w:rPr>
          <w:b/>
          <w:sz w:val="26"/>
          <w:szCs w:val="26"/>
        </w:rPr>
        <w:t>(проект)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3600" w:leader="none"/>
        </w:tabs>
        <w:rPr/>
      </w:pPr>
      <w:r>
        <w:rPr/>
        <w:t xml:space="preserve">      </w:t>
      </w:r>
      <w:r>
        <w:rPr/>
        <w:t xml:space="preserve">2012 года                                            г. Лесозаводск         </w:t>
        <w:tab/>
        <w:t xml:space="preserve">                               №</w:t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окол публичных слушаний от ________ года,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ConsPlusNormal"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/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Внести в Устав Лесозаводского городского округа (в редакциях решений Думы Лесозаводского городского округа от 07.03.2006 года № 288, от 28.11.2006 года № 406, от 03.12.2008 года № 51-НПА, от 18.05.2009 года № 119-НПА, от 27.10.2009 года                             № 176-НПА, от 02.02.2010 года № 223-НПА, от 31.03.2010 года № 255-НПА, от 27.05.2010 года № 288-НПА, от 16.11.2010 года № 335-НПА, от 28.04.2011 года № 393-НПА, от 08.11.2011 года № 449-НПА) следующие изменения и дополнения:</w:t>
      </w:r>
    </w:p>
    <w:p>
      <w:pPr>
        <w:pStyle w:val="Normal"/>
        <w:numPr>
          <w:ilvl w:val="0"/>
          <w:numId w:val="3"/>
        </w:numPr>
        <w:ind w:left="1080" w:hanging="371"/>
        <w:jc w:val="both"/>
        <w:rPr/>
      </w:pPr>
      <w:r>
        <w:rPr/>
        <w:t>в статье 17 Устава:</w:t>
      </w:r>
    </w:p>
    <w:p>
      <w:pPr>
        <w:pStyle w:val="Normal"/>
        <w:ind w:firstLine="720"/>
        <w:jc w:val="both"/>
        <w:rPr/>
      </w:pPr>
      <w:r>
        <w:rPr/>
        <w:t>а) часть 1 дополнить пунктом 4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«4) Контрольно-счетная палата Лесозаводского городского округа - контрольно-счетный орган городского округа (далее по тексту – контрольно-счетная палата городского округа).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6  статьи 18.1 Устава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торой абзац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ретьем абзаце слова: «, контрольно-счетной палаты» исключить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Устав статьей 29 (А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«Статья 29 (А). Контрольно-счетная палата Лесозаводского городского округ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етная палата городского округа является постоянно действующим органом внешнего муниципального финансового контроля городского округа и образуется Думой городского округа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остав контрольно-счетной палаты  городского округа входит: председатель, аудитор и аппарат палаты. Председатель и аудитор назначаются сроком на пять лет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,  полномочия контрольно-счетной палаты определяются Положением о контрольно-счетной палате Лесозаводского городского округа, утверждаемым Думой городского округа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уктура и штатная численность контрольно-счетной палаты определяются решением Думы городского округ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контрольно-счетной палаты, определяется Регламентом, принимаемым палато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Финансовое  обеспечение деятельности контрольно-счетной палаты городского округа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Контрольно-счетная палата городского округа в своей деятельности подотчетна и подконтрольна Думе городского округа.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в части 1 статьи 50 Устава после слов: «главой администрации городского округа,» дополнить словами «председателем контрольно-счетной палаты городского округа,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часть 1 статьи 51 Устава дополнить пунктами 6), 7)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6) постановления  контрольно-счетной палаты городск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7) распоряжения председателя контрольно-счетной палаты городского округ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татью 51 Устава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дополнить частью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«8. Контрольно-счетная палата городского округа по вопросам, отнесенным к ее компетенции федеральными законами, настоящим Уставом и решениями Думы городского округа,  принимает постановления.»;</w:t>
      </w:r>
    </w:p>
    <w:p>
      <w:pPr>
        <w:pStyle w:val="Normal"/>
        <w:autoSpaceDE w:val="false"/>
        <w:ind w:left="708" w:hanging="0"/>
        <w:jc w:val="both"/>
        <w:rPr/>
      </w:pPr>
      <w:r>
        <w:rPr/>
        <w:t>б) дополнить частью 9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9. Председатель контрольно-счетной палаты городского округа в пределах своих полномочий, установленных настоящим Уставом и Думой городского округа, издает распоряжения по вопросам организации деятельности контрольно-счетной палаты городского окру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080" w:hanging="371"/>
        <w:jc w:val="both"/>
        <w:rPr/>
      </w:pPr>
      <w:r>
        <w:rPr/>
        <w:t>статью 55 Устава дополнить частью 6.1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6.1 Решение Думы городского округа о назначении председателя, аудитора контрольно-счетной палаты городского округа принимается большинством голосов от численного состава Думы.»;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2 вариант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6.1  Решение Думы городского округа о назначении председателя, аудитора контрольно-счетной палаты городского округа считается принятым если за него проголосовало не менее 2/3 от установленной численности депутатов  Думы.»;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е 5 части 1 статьи 65 Устава: слова: «контрольно-счетная пала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городского округа» заменить словами «контрольно-счетная палата городского округ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асть 2 статьи 67 Устава дополнить вторым предложени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i/>
        </w:rPr>
        <w:t xml:space="preserve">          </w:t>
      </w:r>
      <w:r>
        <w:rPr/>
        <w:t xml:space="preserve">  </w:t>
      </w:r>
      <w:r>
        <w:rPr/>
        <w:t xml:space="preserve">«Не позднее указанного срока проект решения о бюджете городского округа направляется также в контрольно-счетную палату городского округа для проведения экспертизы проекта.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 статье 70 Устава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в части 3 слова «созданный им орган финансового контроля - контрольно-</w:t>
      </w:r>
    </w:p>
    <w:p>
      <w:pPr>
        <w:pStyle w:val="Normal"/>
        <w:autoSpaceDE w:val="false"/>
        <w:jc w:val="both"/>
        <w:rPr/>
      </w:pPr>
      <w:r>
        <w:rPr/>
        <w:t>счетную палату Думы городского округа» заменить словами «контрольно-счетную палату городского округа»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б) во втором  абзаце части 5 слова «контрольно-счетной палатой Ду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ородского округа» заменить словами «контрольно-счетной палатой городского округ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11 в части 1 статьи 71 Устава после слов «Думой городского округа,» дополнить словами «контрольно-счетной палатой городского округа, »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3600" w:leader="none"/>
        </w:tabs>
        <w:jc w:val="both"/>
        <w:rPr/>
      </w:pPr>
      <w:r>
        <w:rPr/>
        <w:t xml:space="preserve">Глава Лесозаводского городского округа      </w:t>
        <w:tab/>
        <w:t xml:space="preserve">                                                 Н.Н.Воробьев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DL;Times New Roman" w:hAnsi="TimesDL;Times New Roman" w:cs="TimesDL;Times New Roman"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>
      <w:rFonts w:ascii="TimesDL;Times New Roman" w:hAnsi="TimesDL;Times New Roman" w:cs="TimesDL;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6:00Z</dcterms:created>
  <dc:creator>дом</dc:creator>
  <dc:description/>
  <cp:keywords/>
  <dc:language>en-US</dc:language>
  <cp:lastModifiedBy>Бакирова</cp:lastModifiedBy>
  <cp:lastPrinted>2006-01-08T00:50:00Z</cp:lastPrinted>
  <dcterms:modified xsi:type="dcterms:W3CDTF">2006-01-22T21:09:00Z</dcterms:modified>
  <cp:revision>65</cp:revision>
  <dc:subject/>
  <dc:title>    ДУМА</dc:title>
</cp:coreProperties>
</file>