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4.02.2012 года                                    г. Лесозаводск                                             № 46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муниципального унитар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«Ружинские коммунальные сети»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 в Российской Федерации», от 14.11.2002 года № 161-ФЗ «О государственных и муниципальных унитарных предприятиях», Положением о порядке принятия решений о создании, реорганизации и ликвидации муниципальных предприятий в Лесозаводском городском округе, утвержденным решением Думы Лесозаводского городского округа от 21.01.2008 года № 542 (в ред. решения Думы от 16.11.2010 года                № 348-НПА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создание муниципального унитарного предприятия «Ружинские коммунальные се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7:00Z</dcterms:created>
  <dc:creator>Юля</dc:creator>
  <dc:description/>
  <cp:keywords/>
  <dc:language>en-US</dc:language>
  <cp:lastModifiedBy>Бакирова</cp:lastModifiedBy>
  <cp:lastPrinted>2011-12-13T11:30:00Z</cp:lastPrinted>
  <dcterms:modified xsi:type="dcterms:W3CDTF">2006-03-23T01:23:00Z</dcterms:modified>
  <cp:revision>51</cp:revision>
  <dc:subject/>
  <dc:title>     </dc:title>
</cp:coreProperties>
</file>