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54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rPr/>
      </w:pPr>
      <w:r>
        <w:rPr>
          <w:sz w:val="26"/>
          <w:szCs w:val="26"/>
        </w:rPr>
        <w:t>14.02.2012 года                                    г. Лесозаводск                                 № 46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округа от 28.07.2010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318-НПА «Об установлении ОАО «Электросервис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дбавок к тарифам для потребителей на услуг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доснабжения и водоотведения в Лесозаводск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м округе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Постановлением департамента по тарифам Приморского края от 16.11.2011 года № 64/18 «Об утверждении предельных индексов                 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коммунальные услуги на 2012 год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Лесозаводского городского округа от                 28.07.2010 года № 318-НПА «Об установлении ОАО «Электросервис» надбавок к тарифам для потребителей на услуги водоснабжения и водоотведения в                  Лесозаводском городском округе» следующие изменения :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1 в  подпункте 1.1 пункта 1 строчку  «-в 2012 году – 1,47 руб./м3;»                 заменить строчкой «-с 01.01.2012 года по 30.06.2012 года – 1,24 руб./м3;»;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2 в подпункте 1.2 пункта 1 строчку «- в 2012 году – 2,69 руб./м3;» заменить строчкой «-с 01.01.2012 года по 30.06.2012 года – 2,33 руб./м3;»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                               опубликования и распространяет своё действие на правоотношения, возникшие с 01.01.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 и коммунальному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05:00Z</dcterms:created>
  <dc:creator>Пользователь</dc:creator>
  <dc:description/>
  <cp:keywords/>
  <dc:language>en-US</dc:language>
  <cp:lastModifiedBy>Бакирова</cp:lastModifiedBy>
  <cp:lastPrinted>2006-03-24T10:17:00Z</cp:lastPrinted>
  <dcterms:modified xsi:type="dcterms:W3CDTF">2006-03-24T00:18:00Z</dcterms:modified>
  <cp:revision>6</cp:revision>
  <dc:subject/>
  <dc:title>ДУМА</dc:title>
</cp:coreProperties>
</file>