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NTTimes/Cyrillic;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ложению об опла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руда работников муниципальны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й Лесозавод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ind w:left="5387" w:hanging="250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ЗМЕРЫ ОКЛА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БОТНИК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"/>
        <w:gridCol w:w="4946"/>
        <w:gridCol w:w="16"/>
        <w:gridCol w:w="2831"/>
        <w:gridCol w:w="17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 (профессий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Перечень должностей руководителей учрежд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ей руководителей и главных бухгалт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учреждений Лесозавод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(начальник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9-8784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дошкольным учреждение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09-824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руководителей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(начальник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-790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заведующего дошкольным учреждение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98-765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-7906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Перечень должностей (профессий) специалистов и рабоч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учреждений Лесозавод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ШКОЛЬНОЕ ОБРАЗОВАНИЕ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80-710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воспита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ладший воспита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80-353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аг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90-710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льный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90-659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лопроиз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еф-пов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52-56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(всех професси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стелянш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довщ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88-51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88-353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-46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ро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0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рщ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4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ОБРАЗОВАТЕЛЬНЫЕ УЧРЕЖДЕНИЯ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625-7875 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аг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92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подава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06-6834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ind w:left="485" w:hanging="28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34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по режиму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396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07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507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учебной ча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(отделением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мпаниатор-концертмейс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мпани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28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систент (режиссера, дирижера, балетмейстера, хормейстера), помощник режиссе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-361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иблиогра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гра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иблиотека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опер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61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режисс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р бил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237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мейс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34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рганиз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28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главного режиссера (художественного руководител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507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96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ссе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петито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 цент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588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мейс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-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(всех професси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ировщик сце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ойщик пианино и роя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61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 по изготовлению декорац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 И СПОРТ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ер; тренер-преподаватель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-8784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-метод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-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смен; спортсмен-инстру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-8784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редакто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програм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опер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-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режисс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07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ающий (редактор по выпуску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-6345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ссе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-43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7-588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-588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469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орреспонде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3285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чень общеотраслевых должностей (профессий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ов, служащих и рабочих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учреждений Лесозаво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9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ариу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23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-507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ный инженер (механик, экономист, энергетик, юрист и др.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-634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опроизводит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(заведующий) филиала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-588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29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е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(начальник) отделом (хозяйством, складом и др.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588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структурным подразделением (комплексом, участком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1-588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главного бухгалтера, заведующего (начальника) отдел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-588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енер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69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23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дан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4" w:leader="none"/>
              </w:tabs>
              <w:snapToGrid w:val="false"/>
              <w:ind w:left="4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3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естр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612</w:t>
            </w:r>
          </w:p>
        </w:tc>
      </w:tr>
      <w:tr>
        <w:trPr>
          <w:trHeight w:val="3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3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цинская сестра дошкольного учреж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32-469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507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328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; сотрудник службы безопас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328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ф-пова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5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69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-507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43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(всех профессий)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тч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3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журны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23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22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ой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-3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п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29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елянш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 - 3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щик посуд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-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ник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361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монт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опера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-3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тех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са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396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27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-20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ве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245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онтер, электр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361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газосвар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-361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еха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-245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ди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-24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0:00Z</dcterms:created>
  <dc:creator>Музыка</dc:creator>
  <dc:description/>
  <cp:keywords/>
  <dc:language>en-US</dc:language>
  <cp:lastModifiedBy>Бакирова</cp:lastModifiedBy>
  <cp:lastPrinted>2006-03-10T14:05:00Z</cp:lastPrinted>
  <dcterms:modified xsi:type="dcterms:W3CDTF">2006-01-26T15:36:00Z</dcterms:modified>
  <cp:revision>112</cp:revision>
  <dc:subject/>
  <dc:title>«GERBM»</dc:title>
</cp:coreProperties>
</file>