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1.2012 года                                   г. Лесозаводск                         </w:t>
        <w:tab/>
        <w:t xml:space="preserve">   № 464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статью 9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2 год, утверждённого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2.12.2011 года № 46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9 бюджета Лесозаводского городского округа на 2012 год, утверждённого решением Думы Лесозаводского городского округа от 22.12.2011 года № 461-НП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дополнить частью 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Провести с 1 января 2012 года индексацию путём увелич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1,3 раза тарифных ставок (должностных окладов) тарифной сетки по оплате труда, установленных работникам муниципальных дошкольных образовательных учреж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в 1,25 раза тарифных ставок (должностных окладов) заработной платы учителей муниципальных общеобразовательных учреждений в условиях применений новых систем оплаты труда, финансируемых за счёт средств субвенций из краевого бюджета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перед словами «Провести с 1 октября 2012 года индексацию» дополнить цифру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о дня его официального опубликования и распространяется на правоотношения, возникшие с        01.01.201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5:00Z</dcterms:created>
  <dc:creator>Пользователь</dc:creator>
  <dc:description/>
  <cp:keywords/>
  <dc:language>en-US</dc:language>
  <cp:lastModifiedBy>Бакирова</cp:lastModifiedBy>
  <cp:lastPrinted>2006-03-08T15:11:00Z</cp:lastPrinted>
  <dcterms:modified xsi:type="dcterms:W3CDTF">2006-03-08T05:11:00Z</dcterms:modified>
  <cp:revision>13</cp:revision>
  <dc:subject/>
  <dc:title>                               </dc:title>
</cp:coreProperties>
</file>