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12.2011 года                                 г. Лесозаводск                                                № 463 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на 1, 2 кварталы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1, 2 кварталы 2012 год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/>
      </w:pPr>
      <w:r>
        <w:rPr>
          <w:sz w:val="22"/>
          <w:szCs w:val="22"/>
        </w:rPr>
        <w:tab/>
        <w:tab/>
        <w:tab/>
        <w:t xml:space="preserve">                                      от 22.12.2011 года № 463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Думы Лесозаводского городского округа на 1, 2 кварталы 2012</w:t>
      </w:r>
      <w:r>
        <w:rPr/>
        <w:t xml:space="preserve"> год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251"/>
        <w:gridCol w:w="10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Ду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у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имерная программа нормотворческой деятельности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Устав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(Татарчина), 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Положение       «О наказах избирателей», утвержденное решением Думы Лесозаводского городского округа от 27.11.2008 года № 40-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Положение о присвоении звания «Почетный житель Лесозаводского городского округа», утвержденное решением Думы Лесозаводского городского округа от 31.08.2006 года № 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социальной политике, законности, правопорядку и защите прав граждан (Бредун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в Положение                «О порядке размещения заказов на поставки товаров, выполнения работ, оказания услуг для муниципальных нужд Лесозаводского городского округа», утвержденное решением Думы Лесозаводского городского округа от 27.07.2006 года №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Положении «О контрольно-счетной палате 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, 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О внесении изменений в По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муниципальной казне Лесозаводского городского округа», утвержденное решением  Думы Лесозаводского городского округа от 02.06.2005 года № 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Порядке материально-технического и организационного обеспечения деятельности органов местного самоуправления Лесозаводского городского ок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Плане работы Думы на 3, 4 кварталы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, 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 отмене отдельных решений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готовка вопросов и представление на рассмотрение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 внесении изменений в Положение         «О порядке управления и распоряжения муниципальной собственностью Лесозаводского городского округа», утвержденное решением Думы муниципального образования город Лесозаводск и Лесозаводский район от 01.11.2005 года №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Лесозаводского городского округа (Сысо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О внесении изменений в Прогнозный план (программу) приватизации муниципального имущества на 2012 год, утвержденный решением Думы Лесозаводского городского округа от 08.11.2011 года № 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Лесозаводского городского округа (Сысо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 внесении изменений в Перечень услуг, которые являются необходимыми и обязательными для предоставления администрацией Лесозаводского городского округа муниципальных услуг и порядка размера платы за их оказание», утвержденный решением Думы Лесозаводского городского округа от 30.06.2011 года № 418-НП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 исполнении бюджета Лесозаводского городского округа за 2011 го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Лесозаводского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бюджет Лесозаводского городского округа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Лесозаводского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 утверждении Порядка принятия решений об установлении тарифов на услуги муниципальных предприятий и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6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  назначении публичных слушаний по проекту решения  Думы Лесозаводского городского округа «Об исполнении  бюджета Лесозаводского городского округа за 2011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Лесозаводского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ведение публичных слушани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и дополнений в Устав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 отчету об исполнении бюджета Лесозаводского городского округа з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ые мероприятия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тчет главы Лесозаводского городского округа, исполняющего полномочия председателя Думы, о результатах своей деятельности, в том числе о решении вопросов, поставленных Думой Лесозаводского городского округа, о деятельности Думы за 2010 го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февра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Лесозаводского городского округа (Воробьев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главы администрации Лесозаводского городского округа о результатах своей деятельности и деятельности администрации за 2010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февра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, проводимые организационно-правовым отделом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Лесозаводского городского округа (Воробьев), 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, проверки, проводимые контрольно-счетной палато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Экспертиза проектов решений,  затрагивающих вопросы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ДОД «Детская хореографическая школ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имущественных отношений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дминистрация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КУ «Центр финансово-хозяйственного и методического обеспечения учреждений образования Лесозаводского городского округ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дополнительного образования «Спортивный цент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нансовое управление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шняя проверка отчета об исполнении бюджета за 2011 год. Подготовка заклю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Экспертно-аналитическая деятель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ка аналитической записки по отчету об исполнении бюджета Лесозаводского городского округа за 1 квартал 2011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Заслушивание информации о результатах  проведенных проверок и обследов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34:00Z</dcterms:created>
  <dc:creator>Priemnay</dc:creator>
  <dc:description/>
  <cp:keywords/>
  <dc:language>en-US</dc:language>
  <cp:lastModifiedBy>Бакирова</cp:lastModifiedBy>
  <cp:lastPrinted>2006-02-01T09:26:00Z</cp:lastPrinted>
  <dcterms:modified xsi:type="dcterms:W3CDTF">2006-01-31T23:32:00Z</dcterms:modified>
  <cp:revision>40</cp:revision>
  <dc:subject/>
  <dc:title/>
</cp:coreProperties>
</file>