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12.2011 года                                 г. Лесозаводск                                                № 4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ликвидац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нитарного </w:t>
      </w:r>
    </w:p>
    <w:p>
      <w:pPr>
        <w:pStyle w:val="Normal"/>
        <w:rPr/>
      </w:pPr>
      <w:r>
        <w:rPr>
          <w:sz w:val="26"/>
          <w:szCs w:val="26"/>
        </w:rPr>
        <w:t>предприятия торговли «Забо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Гражданским кодексом Российской Федерации, Федеральными законами от 14.11.2002 года № 161-ФЗ «О государственных и муниципальных унитарных предприятиях»,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порядке принятия решений о создании, реорганизации и ликвидации муниципальных предприятий в Лесозаводском городском округе», утвержденным решением Думы Лесозаводского городского округа от 21.01.2008 года № 542 (в ред. решения Думы от                  16.11.2010 года № 348-НПА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Дать согласие на ликвидацию Муниципального унитарного предприятия торговли «Забота»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31">
    <w:name w:val="Основной текст 3"/>
    <w:basedOn w:val="Normal"/>
    <w:qFormat/>
    <w:pPr>
      <w:keepNext w:val="true"/>
      <w:outlineLvl w:val="2"/>
    </w:pPr>
    <w:rPr>
      <w:sz w:val="26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45:00Z</dcterms:created>
  <dc:creator>Юля</dc:creator>
  <dc:description/>
  <cp:keywords/>
  <dc:language>en-US</dc:language>
  <cp:lastModifiedBy>Бакирова</cp:lastModifiedBy>
  <cp:lastPrinted>2011-07-18T16:42:00Z</cp:lastPrinted>
  <dcterms:modified xsi:type="dcterms:W3CDTF">2006-01-30T10:09:00Z</dcterms:modified>
  <cp:revision>51</cp:revision>
  <dc:subject/>
  <dc:title>                            </dc:title>
</cp:coreProperties>
</file>