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12.2011 года                                  г. Лесозаводск                              </w:t>
        <w:tab/>
        <w:t xml:space="preserve">   № 461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бюджете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на 2012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бюджет Лесозаводского городского округа на 2012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12 года и действует по 31.12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Лесозаводского городского округа                                                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22.12.2011 года № 461-НПА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center"/>
        <w:rPr/>
      </w:pPr>
      <w:r>
        <w:rPr>
          <w:b/>
        </w:rPr>
        <w:t>ЛЕСОЗАВОДСКОГО ГОРОДСКОГО ОКРУГ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Основные характеристики и иные показатели бюджета Лесозаводского городского округа на 2012 год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Утвердить основные характеристик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512 497,22 тысяч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531 264,22 тысячи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   18 767 тысяч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иные показател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2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2 год в сумме 25 000 тысяч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3 года 11 767 тысяч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2 год в сумме            825 тысяч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136 323,22 тысячи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– 4 974 тысячи рублей согласно приложению 2 к настоящему бюджету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лавные администраторы доходов бюджета Лесозаводского городского округа, главные администраторы источников внутреннего финансирования дефицита бюджета Лесозаводского городского округа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становить коды</w:t>
      </w:r>
      <w:r>
        <w:rPr>
          <w:sz w:val="26"/>
          <w:szCs w:val="26"/>
        </w:rPr>
        <w:t xml:space="preserve"> главных администраторов доходов бюджета Лесозаводского городского округа - органов администрации Лесозаводского городского округа и созданных ими муниципальных казенных учреждений, закрепить за ними виды (подвиды) доходов бюджета городского округа, у</w:t>
      </w:r>
      <w:r>
        <w:rPr>
          <w:color w:val="000000"/>
          <w:sz w:val="26"/>
          <w:szCs w:val="26"/>
        </w:rPr>
        <w:t>твердить перечень, коды</w:t>
      </w:r>
      <w:r>
        <w:rPr>
          <w:sz w:val="26"/>
          <w:szCs w:val="26"/>
        </w:rPr>
        <w:t xml:space="preserve"> главных администраторов доходов бюджета Лесозаводского городского округа - органов администрации Лесозаводского городского округа и созданных ими муниципальных казенных учреждений и закрепляемые за ними виды (подвиды) доходов бюджета городского округа согласно приложению 3 к настоящему бюдже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перечень, коды</w:t>
      </w:r>
      <w:r>
        <w:rPr>
          <w:sz w:val="26"/>
          <w:szCs w:val="26"/>
        </w:rPr>
        <w:t xml:space="preserve"> главных администраторов доходов бюджета Лесозаводского городского округа - органов государственной власти Российской Федерации, органов государственной власти Приморского кра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закрепляемые за ними виды (подвиды) доходов бюджета городского округа в соответствии с законодательством Российской Федерации, Приморского края согласно приложению 4 к настоящему бюджет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Утвердить перечень, коды главных администраторов источников внутреннего финансирования дефицита бюджета Лесозаводского городского округа согласно приложению 5 к настоящему бюджету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Формирование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2 году, формируются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от уплаты федеральных налогов и сборов, налогов, предусмотренных специальными налоговыми режимами, местных 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решениями Думы Лесозаводского городского округа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части прибыли муниципальных унитарных предприятий, остающейся после уплаты налогов и иных обязательных платежей в бюджет, в размере 40 проц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ходов, поступающих в порядке возмещения расходов, понесенных в связи с эксплуатацией имущества городских округов, по нормативу 10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чих доходов от компенсации затрат бюджетов городских округов по нормативу 10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ходов от продажи земельных участков, которые находятся в федеральной собственности,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по нормативу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о нормативу 5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прочих неналоговых доходов бюджетов городских округов по нормативу 100 проц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евыясненных поступлений, зачисляемых в бюджеты городских  округов, по нормативу 100 проценто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Style17"/>
        <w:spacing w:lineRule="auto" w:line="240" w:before="0" w:after="0"/>
        <w:ind w:firstLine="709"/>
        <w:rPr/>
      </w:pPr>
      <w:r>
        <w:rPr>
          <w:sz w:val="26"/>
          <w:szCs w:val="26"/>
        </w:rPr>
        <w:t>- 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 в размере 100 процентов доходов.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Статья 4. Объемы доходов бюджета Лесозаводского городск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Учесть в бюджете Лесозаводского городского округа на 2012 год доходы в объемах согласно приложению 6 к настоящему бюджету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Особенности зачисления средств, поступающих во временное распоряжение муниципальным учреждениям и органам администрации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Лесозаводского городского округа, учитываются на лицевых счетах, открытых им в Отделении по г. Лесозаводску и Лесозаводскому району Управления Федерального казначейства по Приморскому краю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Бюджетные ассигнования из бюджета Лесозаводского городского округа на 2012 год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в соответствии с классификацией расходов бюджетов Российской Федерации согласно приложению 7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твердить распределение бюджетных ассигнований из бюджета Лесозаводского городского округа на 2012 год в ведомственной структуре расходов бюджета Лесозаводского городского округа согласно приложению 8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Утвердить распределение бюджетных ассигнований из бюджета Лесозаводского городского округа на 2012 год по долгосрочным муниципальным целевым программам, предусмотренным к финансированию из бюджета Лесозаводского городского округа в 2012 году, согласно приложению 9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твердить финансирование благоустройства Лесозаводского городского округа согласно приложению 10 к настоящему бюджету, капитального ремонта жилых домов согласно приложению 11 к настоящему бюджету, мероприятий в области коммунального хозяйства согласно приложению 12 к настоящему бюдже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Установить, что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, в соответствии с настоящим решением и в порядке, установленном администрацией Лесозаводского городского округа, в следующих случая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организациям на частичное возмещение затрат от услуг муниципальных бан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субъектам малого и средне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товариществам собственников жилья либо жилищным кооперативам или иным специализированным потребительским кооперативам, управляющим организациям на возмещение затрат по капитальному ремонту общего имущества в многоквартирном дом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товариществам собственников жилья на возмещение затрат, связанных созданием  и регистрацией товариществ собственников жиль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Перечень субвенций, субсидий и иных межбюджетных трансфертов, переданных из вышестоящего бюджета бюджету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Установить  перечень субвенций, субсидий и иных межбюджетных трансфертов,  передаваемых бюджету Лесозаводского городского округа из вышестоящего бюджета в 2012 году, и осуществлять финансирование расходов за счет средств субвенций, субсидий и иных межбюджетных трансфертов согласно приложению 13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редства на реализацию полномочий, указанных в настоящей статье, носят целевой характер и не могут быть использованы на другие цели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Муниципальные внутренние заимствования Лесозаводского городского округа и муниципальный внутренний долг Лесозаводского городского округа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на 2012 год Программу муниципальных внутренних заимствований Лесозаводского городского округа согласно приложению 14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Статья 9. Индексация оплаты труд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ровести с 1 октября 2012 года индексацию путём увеличения в 1,06 раза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) тарифных ставок (должностных окладов) тарифной сетки по оплате труда работников муниципальных учреждений и (или) окладов (должностных окладов), ставок заработной платы работников муниципальных учреждений в условиях применений новых систем оплаты труда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2) размеров ежемесячного денежного вознаграждения лиц, замещающих муниципальные должности муниципальной службы в органах местного самоуправления Лесозаводского городского округа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размеров окладов месячного денежного содержания по должностям муниципальной службы Лесозаводского городского округа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Статья 10. О приостановке действия в 2012 году решения Думы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риостановить в 2012 году действие решения Думы Лесозаводского городского округа от 21.01.2008 года № 531 «О муниципальной целевой адресной программе «Капитальный ремонт многоквартирных жилых домов в Лесозаводском городском округе» на 2008-2012 годы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color w:val="000000"/>
        </w:rPr>
        <w:t> 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56:00Z</dcterms:created>
  <dc:creator>Пользователь</dc:creator>
  <dc:description/>
  <cp:keywords/>
  <dc:language>en-US</dc:language>
  <cp:lastModifiedBy>Бакирова</cp:lastModifiedBy>
  <cp:lastPrinted>2011-10-10T17:38:00Z</cp:lastPrinted>
  <dcterms:modified xsi:type="dcterms:W3CDTF">2006-01-30T07:57:00Z</dcterms:modified>
  <cp:revision>6</cp:revision>
  <dc:subject/>
  <dc:title>                               </dc:title>
</cp:coreProperties>
</file>