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 xml:space="preserve">к решению Думы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 xml:space="preserve">Лесозаводского городского округа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 xml:space="preserve">от 22.12.2011 года № 460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доходов бюджета Лесозаводского городского округ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6" w:hanging="0"/>
        <w:jc w:val="right"/>
        <w:rPr/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 xml:space="preserve">       (тысяч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76 1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45 24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5 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 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3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3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3 69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7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7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9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68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07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 w:val="24"/>
                <w:szCs w:val="24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8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4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 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4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 323,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6 323,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6 323,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 03007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49,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 764,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38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2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1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приобретение жилья гражданами, уволенными с военной служб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), и приравненными к ним лиц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55,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Всего доходов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512 497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7:00Z</dcterms:created>
  <dc:creator>Доходы</dc:creator>
  <dc:description/>
  <cp:keywords/>
  <dc:language>en-US</dc:language>
  <cp:lastModifiedBy>Бакирова</cp:lastModifiedBy>
  <cp:lastPrinted>2006-01-29T16:16:00Z</cp:lastPrinted>
  <dcterms:modified xsi:type="dcterms:W3CDTF">2006-01-29T06:22:00Z</dcterms:modified>
  <cp:revision>10</cp:revision>
  <dc:subject/>
  <dc:title>КБК</dc:title>
</cp:coreProperties>
</file>