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2.12.2011 года № 4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39"/>
        <w:gridCol w:w="1077"/>
        <w:gridCol w:w="3001"/>
        <w:gridCol w:w="6521"/>
        <w:gridCol w:w="1046"/>
        <w:gridCol w:w="1545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.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тоимость </w:t>
            </w:r>
            <w:r>
              <w:rPr>
                <w:b/>
                <w:color w:val="000000"/>
                <w:spacing w:val="-5"/>
              </w:rPr>
              <w:t>мероприяти</w:t>
            </w:r>
            <w:r>
              <w:rPr>
                <w:b/>
                <w:color w:val="000000"/>
              </w:rPr>
              <w:t xml:space="preserve">й </w:t>
            </w:r>
            <w:r>
              <w:rPr>
                <w:b/>
                <w:color w:val="000000"/>
                <w:spacing w:val="-3"/>
              </w:rPr>
              <w:t>(тысяч руб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</w:rPr>
              <w:t>Наименование раздела – 0500 «Жилищно-коммунальное хозяйство»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ков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по адресам: мкр. Юго-Западный д. 11, мкр. Юго-Западный д. 10,                    ул. Сибирцева д.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ников</w:t>
            </w:r>
          </w:p>
          <w:p>
            <w:pPr>
              <w:pStyle w:val="Normal"/>
              <w:rPr/>
            </w:pPr>
            <w:r>
              <w:rPr/>
              <w:t>Игорь Арсент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3 60002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овка дорожного покрытия от ул. Луговой до       ул. Вокзальной с частичной подсыпкой ПГ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автобусной остановки по ул. Вокзальная (конеч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пчук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та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3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становки по ул. М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11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Гершун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и благоустройство придомовой территории дома № 26 по ул. 9-е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полугодие 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лов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дома № 48 по             ул. Калини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полугодие 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ирен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домов № 20, 22, 24 по ул. Пушки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ьев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спортивной площадки на придомовой территории по адресу ул. Спортивная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дун </w:t>
            </w:r>
          </w:p>
          <w:p>
            <w:pPr>
              <w:pStyle w:val="Normal"/>
              <w:rPr/>
            </w:pPr>
            <w:r>
              <w:rPr/>
              <w:t>Евгений Яковл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етской площадки и благоустройство придомовой территории домов № 70,74 по ул. Будни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аренко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 по ул. Степная - Кедр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ч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2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овка дорожного покрытия ул. Кооперативной от ул. Октябрьской до ул. Енисейской, ул. Енисейская от д. 12 до д. 31/1 с частичной подсыпкой ПГС и очисткой кюветов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иштян</w:t>
            </w:r>
          </w:p>
          <w:p>
            <w:pPr>
              <w:pStyle w:val="Normal"/>
              <w:rPr/>
            </w:pPr>
            <w:r>
              <w:rPr/>
              <w:t>Иван Фл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2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участка от ул. Григоренко до ул. Гага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7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из 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по ул. Линейная  д.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етской площадки по ул. Камышов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2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 ул. Водная, Л. Чайкиной, Путейская, Линейная, Деповская, Тельма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улин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/>
              <w:t>Благоустройство парка в районе Дома культуры железнодорож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351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лодца по ул. Красноармей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батян</w:t>
            </w:r>
          </w:p>
          <w:p>
            <w:pPr>
              <w:pStyle w:val="Normal"/>
              <w:rPr/>
            </w:pPr>
            <w:r>
              <w:rPr/>
              <w:t>Андранник Аруш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503 6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в с. Ильм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остенко</w:t>
            </w:r>
          </w:p>
          <w:p>
            <w:pPr>
              <w:pStyle w:val="Normal"/>
              <w:rPr/>
            </w:pPr>
            <w:r>
              <w:rPr/>
              <w:t>Сергей Фед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ридомовой территории домов № 50, 40, 54, 38, 42 по ул. Пушкин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ицы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ерий Трофи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2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участка дороги в с. Курское от Дома культуры до Сельсовета, ул. Почто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у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имир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по ул. Дзержин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rPr/>
            </w:pPr>
            <w:r>
              <w:rPr/>
              <w:t>Михаил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ой площадки в с. Полев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>Наименование раздела – 0700 «Образование»</w:t>
            </w:r>
          </w:p>
        </w:tc>
      </w:tr>
      <w:tr>
        <w:trPr>
          <w:trHeight w:val="19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0701 4209900 6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0702 4219900 6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  <w:t>Приобретение стройматериалов для косметического ремонта  для МБ ДОУ № 7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  <w:t>Приобретение видеопроекторов для МОБУ «Средняя общеобразовательная школа № 2 Лесозаводского городского окр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енко</w:t>
            </w:r>
          </w:p>
          <w:p>
            <w:pPr>
              <w:pStyle w:val="Normal"/>
              <w:rPr/>
            </w:pPr>
            <w:r>
              <w:rPr/>
              <w:t>Александр Вячеслав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 4209900 6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зыкального зала МБ ДОУ № 5 Лесозаводского город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702 42199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ройматериалов для косметического ремонта МОБУ «Средняя общеобразовательная школа № 1              им. П. Омельяненко Лесозаводского городского окр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1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>Наименование раздела – 0800 «Культура, кинематография»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ян</w:t>
            </w:r>
          </w:p>
          <w:p>
            <w:pPr>
              <w:pStyle w:val="Normal"/>
              <w:rPr/>
            </w:pPr>
            <w:r>
              <w:rPr/>
              <w:t>Сережа Араке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0801 4409900 610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0801 4409900 610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0801 4409900 610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0801 44099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ильярдного стола для сельского дома культуры с. Руж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сценических костюмов для сельского дома культуры с. Урожай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ртьер для сельского дома культуры             с. Елизове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инвентаря для сельского дома культуры          с. Тургенев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rPr/>
            </w:pPr>
            <w:r>
              <w:rPr/>
              <w:t>Михаил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44099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ценических костюмов для сельского дома культуры с. Тихмене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ind w:firstLine="61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6:00Z</dcterms:created>
  <dc:creator>Priemnay</dc:creator>
  <dc:description/>
  <cp:keywords/>
  <dc:language>en-US</dc:language>
  <cp:lastModifiedBy>Бакирова</cp:lastModifiedBy>
  <cp:lastPrinted>2006-01-29T14:47:00Z</cp:lastPrinted>
  <dcterms:modified xsi:type="dcterms:W3CDTF">2006-01-29T04:47:00Z</dcterms:modified>
  <cp:revision>46</cp:revision>
  <dc:subject/>
  <dc:title>Округ</dc:title>
</cp:coreProperties>
</file>