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2.12.2011 года                                г. Лесозаводск</w:t>
        <w:tab/>
        <w:tab/>
        <w:tab/>
        <w:tab/>
        <w:tab/>
        <w:t xml:space="preserve">  № 459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казов избирателей на 2012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Лесозаводского городского округа от 27.10.2009 года № 200-НПА)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12 год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12 год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Бакирова</cp:lastModifiedBy>
  <cp:lastPrinted>2010-11-25T15:44:00Z</cp:lastPrinted>
  <dcterms:modified xsi:type="dcterms:W3CDTF">2006-01-29T04:08:00Z</dcterms:modified>
  <cp:revision>39</cp:revision>
  <dc:subject/>
  <dc:title/>
</cp:coreProperties>
</file>