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2.12.2011 года                                   г. Лесозаводск                                              № 457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ункт 2 Таблицы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2 к решению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от 08.11.2011 года № 44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муниципальных бюдже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здравоохранения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, предлагаемых к передаче 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ую собственность Приморского кра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Рассмотрев обращение администрации Лесозаводского городского округа, руководствуясь Федеральными законами от 29.11.2010 года № 313-ФЗ «О внесении изменений в отдельные законодательные акты Российской  Федерации в связи с принятием Федерального закона «Об обязательном медицинском страховании в Российской Федерации»,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о порядке управления и распоряжения муниципальной собственностью Лесозаводского городского округа, утвержденным решением Думы муниципального образования г. Лесозаводск и Лесозаводский район от 01.11.2005 года № 225 (в ред. решения Думы от   19.11.2007 года № 511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ункт 2 Таблицы 1 Приложения 2 к решению Думы Лесозаводского городского округа от 08.11.2011 года № 445 «Об утверждении Перечня муниципальных бюджетных учреждений здравоохранения Лесозаводского городского округа, предлагаемых к передаче в государственную собственность Приморского края» следующие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 2 строками 18-33 следующего содержания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11"/>
        <w:gridCol w:w="29"/>
        <w:gridCol w:w="2311"/>
        <w:gridCol w:w="29"/>
        <w:gridCol w:w="2311"/>
        <w:gridCol w:w="29"/>
        <w:gridCol w:w="2059"/>
        <w:gridCol w:w="2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иму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естонахождения иму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, общая площад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ансовая  стоимость (тысяч рублей)/остаточная стоимость (тысяч 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Перечень недвижимого муниципального имущества (МБУЗ «ЛЦГБ»)</w:t>
            </w:r>
          </w:p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), назначение: нежилое (лечебное), общая площадь           57 кв.м, этаж 1, номера на поэтажном плане 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Приморский край,     Лесозаводский городской округ,          с. Марково,  ул. Волкова, д. 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43/36,84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), назначение: нежилое, общая площадь 25 кв.м, этаж 1, номера на поэтажном плане 2-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 Лесозаводский городской округ,           с. Невское,  ул. Колхозная, д. 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29/2,37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), назначение: нежилое, общая площадь 34,9 кв.м, этаж 1, номера на поэтажном плане 24-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Лесозаводский городской округ,         с. Ружино,  ул. Советская, д. 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782" w:leader="none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8/8,4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ое помещение в здании (Лит. А), назначение: нежилое, общая площадь 30,7 кв. м., этаж 1, номера на поэтажном плане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 Лесозаводский городской округ,           с. Тамга, ул. Школьная, д.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96/5,5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), назначение: нежилое, общая площадь 17,6 кв.м, этаж 1, номера на поэтажном плане 19,22,23,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Лесозаводский городской округ,          с. Тихменево,  ул. Школьная,               д. 36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8/5,2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ые помещения в здании (Лит. А), назначение: нежилое, общая площадь 58,9 кв.м, этаж 1, номера на поэтажном плане 6-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 Лесозаводский городской округ,               с. Елизаветовка,  ул. Центральная, д. 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02/8,0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1), назначение: нежилое (лечебное), общая площадь       443,3 кв.м, этаж 1,2, номера на поэтажном плане 1,5,31-35;1-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г.Лесозаводск,                              ул. Октябрьская, д. 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83/56,8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К), назначение: нежилое, общая площадь 409,8 кв.м, этаж 1, номера на поэтажном плане 2-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г. Лесозаводск,                               ул.  9 Января, д. 1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819/476,8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дание-сельский фельдшерско-акушерский пункт (Лит. А), назначение: нежилое, 1-этажный, общая площадь 120,3 кв.м,                            инв. № 05:218:002:000038580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     Лесозаводский городской округ,                                     с. Иннокентьевка,  ул. Смольная,  д. 6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14/17,2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Здание – врачебная амбулатория (Лит. А), назначение: нежилое,     1-этажный, общая площадь 265,6 кв.м, инв. № 05:218:002:0000449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  Лесозаводский городской округ,           с. Пантелеймоновка,                             ул. Центральная, д. 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11/21,2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), назначение: нежилое (лечебное), общая площадь               58,7 кв.м, этаж 1, номера на поэтажном плане 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   Лесозаводский городской округ,            с. Полевое,  ул. Ивановская, д.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86/6,2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), назначение: нежилое, общая площадь 68,1 кв.м, этаж 1, номера на поэтажном плане 1-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   Лесозаводский городской округ,                с. Глазовка,  пер. Лесной, д.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200/63,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), назначение: нежилое, общая площадь 38,1 кв.м, этаж 1, номера на поэтажном плане 1-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  Лесозаводский городской округ,            с. Лесное,  ул. Школьная, д. 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12/76,4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), назначение: нежилое, общая площадь 60,8 кв.м, этаж 1, номера на поэтажном плане 1-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Лесозаводский городской округ, с. Курское,                          ул. Советская, д.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207/378,207</w:t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), назначение: нежилое, общая площадь 20,6 кв.м, этаж 1, номера на поэтажном плане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  Лесозаводский городской округ,                   с. Филаретовка,  ул. Почтовая,              д. 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22/27,7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ежилые помещения в здании (Лит. А), назначение: нежилое, общая площадь 31,6 кв.м, этаж 1, номера на поэтажном плане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орский край,             Лесозаводский городской округ,            с. Донское,  ул. Центральная,         д. 11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6/6,36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Н.Н. Воробьев                                                   </w:t>
      </w:r>
    </w:p>
    <w:p>
      <w:pPr>
        <w:pStyle w:val="Normal"/>
        <w:tabs>
          <w:tab w:val="clear" w:pos="708"/>
          <w:tab w:val="left" w:pos="7784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0" w:leader="none"/>
      </w:tabs>
      <w:ind w:left="57" w:right="-142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7:00Z</dcterms:created>
  <dc:creator>Юля</dc:creator>
  <dc:description/>
  <cp:keywords/>
  <dc:language>en-US</dc:language>
  <cp:lastModifiedBy>Бакирова</cp:lastModifiedBy>
  <cp:lastPrinted>2006-01-29T10:33:00Z</cp:lastPrinted>
  <dcterms:modified xsi:type="dcterms:W3CDTF">2006-01-29T00:45:00Z</dcterms:modified>
  <cp:revision>48</cp:revision>
  <dc:subject/>
  <dc:title>     </dc:title>
</cp:coreProperties>
</file>