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6.02.2018 года                                                                                                       № 700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иморской транспортной прокуратуры от 25.01.2018 № 702-02/4-2018 на решение Думы  Лесозаводского городского округа от 24.10.2017 № 655-НПА «Об утверждении Правил благоустройства территории Лесозаводского городского округа»</w:t>
      </w:r>
    </w:p>
    <w:p>
      <w:pPr>
        <w:pStyle w:val="Normal"/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иморской транспортной прокуратуры от 25.01.2018 № 702-02/4-2018 на решение Думы  Лесозаводского городского округа от 24.10.2017 № 655-НПА «Об утверждении Правил благоустройства территории Лесозаводского городского округа»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Приморской транспортной прокуратуры от 25.01.2018 № 702-02/4-2018 на решение Думы  Лесозаводского городского округа от 24.10.2017 № 655-НПА «Об утверждении Правил благоустройства территории Лесозавод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7:00Z</dcterms:created>
  <dc:creator>Пользователь</dc:creator>
  <dc:description/>
  <dc:language>en-US</dc:language>
  <cp:lastModifiedBy>USER</cp:lastModifiedBy>
  <cp:lastPrinted>2018-02-07T10:35:00Z</cp:lastPrinted>
  <dcterms:modified xsi:type="dcterms:W3CDTF">2018-02-27T00:37:00Z</dcterms:modified>
  <cp:revision>2</cp:revision>
  <dc:subject/>
  <dc:title/>
</cp:coreProperties>
</file>