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6.02.2018 года                                                                                                          № 699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31.01.2018 № 7-2-2018/420 на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31.01.2018 № 7-2-2018/420 на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25.05.2017 № 122-К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протест Лесозаводского межрайонного прокурора от 31.01.2018 № 7-2-2018/420 на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40:00Z</dcterms:created>
  <dc:creator>Пользователь</dc:creator>
  <dc:description/>
  <cp:keywords/>
  <dc:language>en-US</dc:language>
  <cp:lastModifiedBy>USER</cp:lastModifiedBy>
  <cp:lastPrinted>2018-02-22T14:03:00Z</cp:lastPrinted>
  <dcterms:modified xsi:type="dcterms:W3CDTF">2018-02-27T02:01:00Z</dcterms:modified>
  <cp:revision>3</cp:revision>
  <dc:subject/>
  <dc:title/>
</cp:coreProperties>
</file>